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cs="Shruti"/>
          <w:sz w:val="80"/>
          <w:szCs w:val="80"/>
          <w:lang w:val="nl-NL"/>
        </w:rPr>
      </w:pPr>
      <w:r>
        <w:rPr>
          <w:rFonts w:cs="Shruti"/>
          <w:sz w:val="80"/>
          <w:szCs w:val="80"/>
          <w:lang w:val="nl-NL"/>
        </w:rPr>
        <w:t>INHOUDSTAFE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cs="Shruti"/>
          <w:sz w:val="18"/>
          <w:szCs w:val="18"/>
          <w:lang w:val="nl-NL"/>
        </w:rPr>
      </w:pPr>
      <w:r>
        <w:rPr>
          <w:rFonts w:cs="Shruti"/>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cs="Shruti"/>
          <w:sz w:val="80"/>
          <w:szCs w:val="80"/>
          <w:lang w:val="nl-NL"/>
        </w:rPr>
      </w:pPr>
      <w:r>
        <w:rPr>
          <w:rFonts w:cs="Shruti"/>
          <w:sz w:val="80"/>
          <w:szCs w:val="80"/>
          <w:lang w:val="nl-NL"/>
        </w:rPr>
        <w:t>DE BAKEMA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cs="Shruti"/>
          <w:sz w:val="18"/>
          <w:szCs w:val="18"/>
          <w:lang w:val="nl-NL"/>
        </w:rPr>
      </w:pPr>
      <w:r>
        <w:rPr>
          <w:rFonts w:cs="Shruti"/>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cs="Shruti"/>
          <w:sz w:val="18"/>
          <w:szCs w:val="18"/>
          <w:lang w:val="nl-NL"/>
        </w:rPr>
      </w:pPr>
      <w:r>
        <w:rPr>
          <w:rFonts w:cs="Shruti"/>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cs="Shruti"/>
          <w:sz w:val="48"/>
          <w:szCs w:val="48"/>
          <w:lang w:val="nl-NL"/>
        </w:rPr>
      </w:pPr>
      <w:r>
        <w:rPr>
          <w:rFonts w:cs="Shruti"/>
          <w:sz w:val="48"/>
          <w:szCs w:val="48"/>
          <w:lang w:val="nl-NL"/>
        </w:rPr>
        <w:t>nrs. 1 - 105 (jg. 1-2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cs="Shruti"/>
          <w:sz w:val="18"/>
          <w:szCs w:val="18"/>
          <w:lang w:val="nl-NL"/>
        </w:rPr>
      </w:pPr>
      <w:r>
        <w:rPr>
          <w:rFonts w:cs="Shruti"/>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cs="Shruti"/>
          <w:sz w:val="18"/>
          <w:szCs w:val="18"/>
          <w:lang w:val="nl-NL"/>
        </w:rPr>
      </w:pPr>
      <w:r>
        <w:rPr>
          <w:rFonts w:cs="Shruti"/>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ind w:left="5098" w:hanging="5098"/>
        <w:rPr/>
      </w:pPr>
      <w:r>
        <w:rPr>
          <w:rFonts w:cs="Shruti"/>
          <w:sz w:val="48"/>
          <w:szCs w:val="48"/>
          <w:lang w:val="nl-NL"/>
        </w:rPr>
        <w:t>Samenstelling :</w:t>
        <w:tab/>
        <w:tab/>
        <w:t>Nic Coen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ind w:firstLine="3962"/>
        <w:rPr>
          <w:rFonts w:cs="Shruti"/>
          <w:sz w:val="48"/>
          <w:szCs w:val="48"/>
          <w:lang w:val="nl-NL"/>
        </w:rPr>
      </w:pPr>
      <w:r>
        <w:rPr>
          <w:rFonts w:cs="Shruti"/>
          <w:sz w:val="48"/>
          <w:szCs w:val="48"/>
          <w:lang w:val="nl-NL"/>
        </w:rPr>
        <w:t>Jean-Pierre Seger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cs="Shruti"/>
          <w:sz w:val="18"/>
          <w:szCs w:val="18"/>
          <w:lang w:val="nl-NL"/>
        </w:rPr>
      </w:pPr>
      <w:r>
        <w:rPr>
          <w:rFonts w:cs="Shruti"/>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cs="Shruti"/>
          <w:sz w:val="18"/>
          <w:szCs w:val="18"/>
          <w:lang w:val="nl-NL"/>
        </w:rPr>
      </w:pPr>
      <w:r>
        <w:rPr>
          <w:rFonts w:cs="Shruti"/>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cs="Shruti"/>
          <w:sz w:val="18"/>
          <w:szCs w:val="18"/>
          <w:lang w:val="nl-NL"/>
        </w:rPr>
      </w:pPr>
      <w:r>
        <w:rPr>
          <w:rFonts w:cs="Shruti"/>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a 105 nummers en meer dan 26 jaargangen is het niet meer dan normaal dan men af en toe de vraag stelt : “Is hierover al ooit iets gepubliceerd?” of “Het stond ooit in ‘De Bakeman’, maar wanne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Tot nog toe vereiste heel wat opzoekingswerk een antwoord op bovenstaande vragen. Deze ‘inhoudstafel’ wil de abonnee hierbij helpen. Ieder artikel werd in minimaal één rubriek ondergebrach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or de praktische uitwerking van deze index ontwierp kringlid Nic Coenen (+) een handig computerprogrammaatje, waarbij met een onbeperkt aantal zoekwoorden kon worden gewerkt. Uiteraard is het klasseren van artikels in bepaalde rubrieken vaak subjectief. Hieronder worden de verschillende rubrieken daarom toegelich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andere mogelijkheid is de zoekfunctie in Microsoft Word te gebruiken. (menu : ‘Bewerken’ daar kiezen voor het item ‘Zoe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Aan te raden is ook, als men een bepaald artikel niet vindt, bij een aanverwante categorie te kijken. Zo zijn er b.v. overlappingen tussen rubrieken als “beroep” en “persoon”, “geschiedenis” en “losse archiefstuk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formatie over Stokkem (geschiedenis, gebouwen enz.) vindt u ook terug in de twee stadsgidsen die de Kunstkring uitgaf. De eerste als jg. V, nr. 1 in de Bakeman (niet opgenomen in deze index) en de tweede als aparte uitgave in 19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ij ieder artikel wordt gegeven: de jaargang en nummer (bv. 1,2 = jaargang 1, nr. 2), het jaar en de maand van uitgave en het volgnummer van uitgave. Dit volgnummer werd wel pas op de kaft van ieder nummer ingevoerd vanaf Bakeman nr.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36"/>
          <w:szCs w:val="36"/>
          <w:lang w:val="nl-NL"/>
        </w:rPr>
      </w:pPr>
      <w:r>
        <w:rPr>
          <w:rFonts w:cs="Shruti" w:ascii="Lucida Console" w:hAnsi="Lucida Console"/>
          <w:sz w:val="36"/>
          <w:szCs w:val="36"/>
          <w:lang w:val="nl-NL"/>
        </w:rPr>
        <w:t>Rubrie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36"/>
          <w:szCs w:val="36"/>
          <w:lang w:val="nl-NL"/>
        </w:rPr>
      </w:pPr>
      <w:r>
        <w:rPr>
          <w:rFonts w:cs="Shruti" w:ascii="Lucida Console" w:hAnsi="Lucida Console"/>
          <w:sz w:val="36"/>
          <w:szCs w:val="36"/>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b/>
          <w:bCs/>
          <w:sz w:val="18"/>
          <w:szCs w:val="18"/>
          <w:lang w:val="nl-NL"/>
        </w:rPr>
        <w:t>1. Actualitei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Artikels over actuele gebeurtenissen van dat moment. Kijk eventueel ook bij “vereniging” of “Kunstkring”. Heel wat actuele gebeurtenissen werden aangehaald in de vaste rubriek “Stokkem leeft”. Omwille van de complexiteit werd deze rubriek niet in deze index opgenom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b/>
          <w:bCs/>
          <w:sz w:val="18"/>
          <w:szCs w:val="18"/>
          <w:lang w:val="nl-NL"/>
        </w:rPr>
        <w:t>2. Afbeeld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leg over een tekening, afbeelding of prent. Groepsfoto’s vormen een aparte rubriek. Andere foto’s horen meestal bij het bijhorend artike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b/>
          <w:bCs/>
          <w:sz w:val="18"/>
          <w:szCs w:val="18"/>
          <w:lang w:val="nl-NL"/>
        </w:rPr>
        <w:t>3.Beroep</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Kijk ook bij “persoo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t>4. Contra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bijna ieder nummer wordt een foto van weleer vergeleken met de huidige toestan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b/>
          <w:bCs/>
          <w:sz w:val="18"/>
          <w:szCs w:val="18"/>
          <w:lang w:val="nl-NL"/>
        </w:rPr>
        <w:t>5. Dialec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tikels over en in het Stokkemer dialect - woordenschat - uitdrukkingen, natuurlijk ook de rubriek “Manjele Vaeg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b/>
          <w:bCs/>
          <w:sz w:val="18"/>
          <w:szCs w:val="18"/>
          <w:lang w:val="nl-NL"/>
        </w:rPr>
        <w:t>6. Divers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tikels die niet onder te brengen zijn bij één of andere categorie. Vaak algemene artikel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b/>
          <w:bCs/>
          <w:sz w:val="18"/>
          <w:szCs w:val="18"/>
          <w:lang w:val="nl-NL"/>
        </w:rPr>
        <w:t>7. Folklor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e gebruiken, remedies. Voor oude liedjes en gedichten zie “gedicht - lied – verhaa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t>8. Gebouwen - plaatsnamen - monument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or foto’s zie vaak bij “contrast”; voor monumenten zie vaak “Kunstkring”; voor kerk zie vaak bij “parochi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t>9. Gedichten - liedjes - verhaa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rtom poëzie en proza. Een aantal schrijvers van deze teksten vindt u onder de rubriek “schrijver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t>10. Geschieden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Zeer algemene rubriek. De parochiegeschiedenis vindt u bij “parochie”, de geschiedenis van een vereniging bij “vereniging”. Andere geschiedkundige bijdragen vindt u ook bij “losse archiefstuk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t>11. Groepsfoto</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oolklassen, verenigingen, uitstappen, huldigingen enz.</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t>12. Instell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olen, rijkswacht, gemeenteraad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b/>
          <w:bCs/>
          <w:sz w:val="18"/>
          <w:szCs w:val="18"/>
          <w:lang w:val="nl-NL"/>
        </w:rPr>
        <w:t>13. Kunstkr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tikels over de activiteiten door de Kunstkr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t>14. Losse archiefstuk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ijdragen, geschiedkundig van aard, vaak gebaseerd op één enkel archiefstuk. Zie ook bij de rubriek “geschieden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b/>
          <w:bCs/>
          <w:sz w:val="18"/>
          <w:szCs w:val="18"/>
          <w:lang w:val="nl-NL"/>
        </w:rPr>
        <w:t>15. Natuur</w:t>
      </w:r>
      <w:r>
        <w:rPr>
          <w:rFonts w:cs="Shruti" w:ascii="Lucida Console" w:hAnsi="Lucida Console"/>
          <w:sz w:val="18"/>
          <w:szCs w:val="18"/>
          <w:lang w:val="nl-NL"/>
        </w:rPr>
        <w:t xml:space="preserv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auna en flor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b/>
          <w:bCs/>
          <w:sz w:val="18"/>
          <w:szCs w:val="18"/>
          <w:lang w:val="nl-NL"/>
        </w:rPr>
        <w:t>16. Parochi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Alles wat met de parochiale geschiedenis te maken heeft en de personen actief in het parochiaal leven. (pastoors, klooster, kerkgebouw). Priesters vindt u ook terug bij de rubriek “persoo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t>17. Persoo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tikels over individuele personen en hun familie – interview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t>18. Schrijvers - dichter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tikels over Stokkemse en andere schrijvers. Zie ook bij “persoon” en bij “gedichten - liedjes – verhaa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b/>
          <w:bCs/>
          <w:sz w:val="18"/>
          <w:szCs w:val="18"/>
          <w:lang w:val="nl-NL"/>
        </w:rPr>
        <w:t>19. Stamboom</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ten van (overleden) Stokkemnaren. Zie ook bij “persoon” of “beroep”.</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t>20.Verenig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b/>
          <w:b/>
          <w:bCs/>
          <w:sz w:val="18"/>
          <w:szCs w:val="18"/>
          <w:lang w:val="nl-NL"/>
        </w:rPr>
      </w:pPr>
      <w:r>
        <w:rPr>
          <w:rFonts w:cs="Shruti" w:ascii="Lucida Console" w:hAnsi="Lucida Console"/>
          <w:b/>
          <w:bCs/>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Geschiedenis van verenigingen of activiteiten door verenigingen georganiseerd. Zie ook bij “actualiteit”. Activiteiten van de Kunstkring vindt u onder rubriek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Deze index werd bijgewerkt tot “Bakeman 105" en zal éénmaal per jaar aangepast word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inhoud van de meest recente nummers ziet u op de website onder de rubriek “Bakema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r>
        <w:br w:type="page"/>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TIJDSCHRIFT 'DE BAKEMA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ARTIKEL                                                 SCHRIJVER      JAARGANG    JAAR     NR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b/>
          <w:bCs/>
          <w:sz w:val="48"/>
          <w:szCs w:val="48"/>
          <w:lang w:val="nl-NL"/>
        </w:rPr>
        <w:t>1. ACTUALITEI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CECILIANEN IN IERLAND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WEELINGENDAG TE STOKKEM                                BELEMANS ROBBY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8 SEPTEMBER : NATIONALE NATUURBESCHERMINGSDAG STOKKEM  BELEMANS ROBBY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NTOONSTELLING : DE MEISJES VAN STOKKEM                BELEMANS ROBBY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OSTALGISCH KIJKGENOT                                   VENKEN RENE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en-GB"/>
        </w:rPr>
        <w:t xml:space="preserve">SJEE SCRUFO                                             YZERMANS J.P.     </w:t>
      </w:r>
      <w:r>
        <w:rPr>
          <w:rFonts w:cs="Shruti" w:ascii="Lucida Console" w:hAnsi="Lucida Console"/>
          <w:sz w:val="18"/>
          <w:szCs w:val="18"/>
          <w:lang w:val="nl-NL"/>
        </w:rPr>
        <w:t>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WATERGAT</w:t>
        <w:noBreakHyphen/>
        <w:t>AFFAIRE                                VENKEN RENE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AS HAD WEER HAAR KUREN : WINTER 1983</w:t>
        <w:noBreakHyphen/>
        <w:t>84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 WAS WEER CARNAVAL                                    YZERMANS J.P.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ARLIJKS TERUGKERENDE EVENEMENTEN (in "De Gids")                         5,1    1984 aug   1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DAG OM NOOIT TE VERGETEN : DE KONING IN DE BOYEN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STAD (WIJZIGING DILSEN IN DILSEN</w:t>
        <w:noBreakHyphen/>
        <w:t>STOKKEM)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STAD (WETSVOORSTEL)                             VENKEN JAAK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DE KANTLIJN (groepstentoonstelling)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HET JAAR VAN DE MUZIEK                         YZERMANS J.P.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OEKOMST GERICHT                                        VENKEN JAAK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SE "WILDE ORCHIDEEEN" : TENTOONSTELLING          BELEMANS ROBBY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OY BIENNE VOOR STOKKEM EN OPOETEREN                    VENKEN RENE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JAAR VAN HET BIER                                   YZERMANS J.P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DE KANTLIJN : STOKKEM IN DE BLOEMEN                  ZANDERS PIERRE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STAD : WET 28.7.1987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AD DILSEN</w:t>
        <w:noBreakHyphen/>
        <w:t>STOKKEM FEESTREDE                           PEETERS LAMBERT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ATALAANSE BANDA MUSICA                                 VENKEN RENE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UNST UIT STOKKEM                                       BELEMANS ROBBY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STOKKEM </w:t>
        <w:noBreakHyphen/>
        <w:t xml:space="preserve"> STAD                                          VENKEN RENE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N.HARMONIE ST.</w:t>
        <w:noBreakHyphen/>
        <w:t>ELISABETH KAMPIOEN VAN LIMBURG 1988    VENKEN RENE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N.HARMONIE SINT</w:t>
        <w:noBreakHyphen/>
        <w:t>CECILIA PROVINCIAAL KAMPIOEN          BELEMANS ROBBY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N.HARMONIE SINT</w:t>
        <w:noBreakHyphen/>
        <w:t>CECILIA IN DE EUROPESE TOP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KARNAVAL IN 1990                                YZERMANS J.P.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NINGSCHIETEN DER SCHUTTERIJ ST.</w:t>
        <w:noBreakHyphen/>
        <w:t>ELISABETH ANNO 1990   DAAMEN JOANNES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RENSMAAS (STUDIEDAG IN STOKKEM)                     YZERMANS J.P.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IEN SECONDEN : AARDBEVING VAN 13 APRIL 1992            YZERMANS J.P.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ARNAVAL                                                YZERMANS J.P.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EI GEPLANT                                          YZERMANS J.P.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UTTERSVREUGDE SCHUTTERSLEED                          YZERMANS J.P.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994: STOKKEM 750 JAAR STADSRECHTEN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OOIERS TRIBUNAAL (MALBROEKPROCES)                      YZERMANS J.P.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 JULI 1993 : FINALE OLS                               COLLA THEO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994 : STOKKEM 750 JAAR STADSRECHTEN                    SMEETS Mathieu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994 : STOKKEM 750 JAAR STADSRECHTEN                    SMEETS MATHIEU   14,2    1993 nov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750 JAAR STADSRECHTEN                           SMEETS Mathieu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UURWERK : 1.1.1994                                     YZERMANS J.P.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OVERSTROMING VAN DECEMBER 1993                       YZERMANS J.P.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VERTIKAAL (1994)                                YZERMANS J.P.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USSEN 31,83 EN 47,30 T.A.W.                            YZERMANS J.P.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L.S. NIEUWS                                           YZERMANS J.P.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ERTIJDS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ISTORISCHE OMMEGANG PALMT STOKKEN IN                   YZERMANS J.P.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HET 78</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OUD</w:t>
        <w:noBreakHyphen/>
        <w:t>LIMBURGS SCHUTTERSFEEST TE STOKKEM          BELEMANS Rob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VRIJDINGSFEESTEN IN JUBILEREND STOKKEM                BERGERS Jaak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ENIGING VOOR LIMB. DIALECT EN NAAMKUNDE              BERGERS Jaak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HERDACHT DE BEVRIJDING                          YZERMANS J.P.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ASDIJK CONTRA MAASWATER                               YZERMANS J.P.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AD X                                                  YZERMANS J.P.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NTERSE CARNAVAL                                       YZERMANS J.P.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ONEEL 1995</w:t>
        <w:noBreakHyphen/>
        <w:t>1996                                        YZERMANS J.P.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TERLIMBURGSE MONUMENTENDAG                            YZERMANS J.P.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AG WIS (Wissendag)                                     YZERMANS J.P.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RG EN ZIN VOOR KLEUR: openmonumentendag               YZERMANS J.P.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NTER AAN DE MAAS                                      YZERMANS J.P.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 JAAR STAD                                            SEGERS J.P.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AS : LANDSCHAP VAN HET JAAR                        YZERMANS J.P.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PEN MONUMENTENDAG : zaal Astrid                        YZERMANS J.P.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WANEN OP STRAAT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IMBURG EN LIMBURG                                      YZERMANS J.P.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IVIEREN IN EUROPA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STOKKEM </w:t>
        <w:noBreakHyphen/>
        <w:t xml:space="preserve"> SANTIAGO DE COMPOSTELLA                       YZERMANS J.P.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CTIE STOKKEM 2002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CTIE STOKKEM 2002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2002                                                             22,3    2002 feb   87</w:t>
      </w:r>
    </w:p>
    <w:p>
      <w:pPr>
        <w:sectPr>
          <w:footerReference w:type="default" r:id="rId2"/>
          <w:type w:val="nextPage"/>
          <w:pgSz w:w="11906" w:h="16838"/>
          <w:pgMar w:left="1132" w:right="566" w:gutter="0" w:header="0" w:top="1132" w:footer="1132" w:bottom="1188"/>
          <w:pgNumType w:fmt="decimal"/>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NOTWILGEN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RSTE BEBLOEMING EN GEVELVERSIERING                    YZERMANS J.P.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EVELVERSIERING 2003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CTIE GEVELVERSIERING 2003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GELWEERSTATION EN ORIENTATIETAFEL                     YZERMANS J.P.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LECHTORNAMENTEN SIEREN STOKKEMSE GEVELS                YZERMANS J.P.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INS LAURENT OP BEZOEK IN DE WISSEN                    MOSTERT GERARD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IETSINRIJPUNT                                          YZERMANS J.P.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BLOEMING 2004                                         SEGERS J.P.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OOG BEZOEK VOOR STOKKEM: BASKETMAKERS                  STEUTELINGS JEF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SSENDAG                                               YZERMANS J.P.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MOKKELMARKT                                            YZERMANS J.P.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2. AFBEELD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FFICHE ONAFHANKELIJKHEID 75 JAAR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RUST UIT VAN DE JACHT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FFICHE LIEFDADIGHEIDSFEEST 1920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SSEN STROPEN : WANDTAPIJT VAN ARTHUR BAUWENS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JAAR VAN HET BIER                                   YZERMANS J.P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WEE SPECIALE BIERVILTJES : MANDENMAKER / VAESEN Math.                    7,3    1987 feb   2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ECLAME UIT 1946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ECLAME UIT 1946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ECLAME UIT 1946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IPLOMA VOETBAL 1925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MKE VENKEN (brevet)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IPLOMA: teen</w:t>
        <w:noBreakHyphen/>
        <w:t xml:space="preserve"> en rietvlechter (Jean Cremers)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IPLOMA  : Schrijnwerker Jan Deflem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KENING/ De Stokkemenaar                               LAVENS THEO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KENING: DE STOKKEMENAAR                               SMEETS JEANNINE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KENING: DE STOKKEMENAAR                               VENKEN JAN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KENING : DE STOKKEMENAAR                              ZYWCHYN JAAK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IPLOMA TEGEN ALCOHOL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3. BEROEP</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ROUWERIJEN IN STOKKEM                                  SEGERS J.P.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NJEMEKERS" VAN STOKKEM                            VENKEN RENE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AKEMAN Harie ZEEGERS                                   VENKEN JAAK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BOOMZAGEN VROEGER                                   SEGERS J.P.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IER IS ZE DAN : DE ZAAG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SSEN STROPEN                                          KEES HENRI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NDENMAKER                                          KEES HARIE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VAKSCHOOL VAN STOKKEM                                KLINGELEERS JEAN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KLOMPENMAKERSAMBACHT IN VROEGERE JAREN              GIJSEN GODFRIED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BRIKKEBAKKERS VAN STOKKEM                            GIJSEN GODFRIED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EIRE VAN VREUGER : THOMASSETTI Mathieu         VENKEN RENE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CRISIS (Otten </w:t>
        <w:noBreakHyphen/>
        <w:t xml:space="preserve"> smid)                                   YZERMANS J.P.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DE STOKKEMSE SMEDEN </w:t>
        <w:noBreakHyphen/>
        <w:t xml:space="preserve"> GOMMERS EN OTTEN                  GIJSEN GODFRIED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VERENIGDE KORVERS </w:t>
        <w:noBreakHyphen/>
        <w:t xml:space="preserve"> ANNO 1887                           GUFFENS THEO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DOUANEN TE STOKKEM                                   GUFFENS THEO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N DE KIEZELBOER... HIJ BAGGERT VOORT                   BELEMANS ROBBY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ZEIS HAREN                                          YZERMANS J.P.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OUD SEIZOENARBEIDER : BISSCHOPS Jan                 GUFFENS THEO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LAATSTE BELLEMAN VAN STOKKEM : BOCKEN Hubert         GIJSEN GODFRIED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NDENMAKERIJ (in "De Gids")                                           5,1    1984 aug   1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VARKEN SLACHTEN : CREEMERS JAN                      GIJSEN GODFRIED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BOOMSNOEIER : CATSBERG Jaak                          BELEMANS ROBBY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OKKEMSE SCHOENMAKERS                               GIJSEN GODFRIED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INT</w:t>
        <w:noBreakHyphen/>
        <w:t>KRISPIJN                                           VENKEN JAAKK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EENKAPPER Armand BEDEUR                               GUFFENS THEO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EANKE VAN NEERKE VENKEN                                VENKEN RENE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TREKZAAG                                             MOSTERT GERARD    7,1    1986 aug   2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BEZOEK AAN DE KORVERSSCHOOL TE FAYL</w:t>
        <w:noBreakHyphen/>
        <w:t>BILLOT (FR)     LEENDERS/MOSTERT  7,1    1986 aug   2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WISSENHANDEL                                         GIJSEN GODFRIED   7,1    1986 aug   2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 VADER, ZO ZOON : FAMILIE DAVIDS VAN DE MAASSTRAAT    LEENDERS/MOSTERT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LS KORVERS MEKAAR ONTMOETEN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ESTERKORVER IN MAASTRICHT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THYS</w:t>
        <w:noBreakHyphen/>
        <w:t>AWARD VOOR Jos VAESSEN        MOSTERT GERARD    7,3    1987 feb   2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RF EN MAND                                            VENKEN JAAK       7,3    1987 feb   2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ef CROONENBERGHS                  BERGERS JAAK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0 FRANKEN (LEHMANN H. HORLOGIEMAKER) (1906)                            7,4    1987 mei   28</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TROON VAN DE MANDENMAKERS                             VENKEN JAAK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DE KANTLIJN : HAAL EXOTISCHE CHARME IN HUIS          YZERMANS J.P.     8,1    1987 aug   2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IETVLECHTWERK NIEUWE STIJL                                               8,1    1987 aug   2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TIKEL UIT "MAAS</w:t>
        <w:noBreakHyphen/>
        <w:t xml:space="preserve"> EN KEMPENBODE" VAN 21.4.1900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RIJVENDE STOKKEMENAREN: Daamen/Klingeleers           BERGERS JAAK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MUSEUM VOOR DE VLECHTNIJVERHEID                     VENKEN JAAK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schrijnwerker DEFLEM Jan           MOSTERT/SEGERS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I(E)TME                                                VENKEN JAAK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LANNEN VOOR HET MUSEUM                                 SEGERS J.P.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CK</w:t>
        <w:noBreakHyphen/>
        <w:t>HEIM" : DE NIEUWE "HEIM" VOOR PANKO ZYWCHYN      VENKEN RENE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UFFROUW BEUTEN                                         MOSTERT/SEGERS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N IN DE BOEKENKAMER : VAN OETEREN Henri            BELEMANS ROBBY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VAN KEMIEZEN EN SMOKKELAARS        MOSTERT/SEGERS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VRANKEN Barthel                    MOSTERT/SEGERS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KORFHANDEL TE STOKKEM                 ENGELEN LEON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DAVIDS</w:t>
        <w:noBreakHyphen/>
        <w:t>KENZELER Eliza              VAN DEN BERG J.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DOUANEKANTOOR "STOCKEM"                             COENEN NIC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OTTEN JAN, DE STOKKEMSE SMID       MOSTERT/BELEMANS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n LANTIN                         MOSTERT/SEGERS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Huubke BISSCHOPS                   MOSTERT/SEGERS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RECHTER Marcel COLLA               MOSTERT/SEGERS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n OP 'T EYNDE                    MOSTERT/SEGERS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Nic OP 'T EYNDT                    MOSTERT/SEGERS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ngke JACOBS                      MOSTERT/SEGERS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UFFROUW STASSEN                   MOSTERT/SEGERS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DE VAKSCHOOL                                 YZERMANS J.P.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E BESTEMMING VOOR GERENOVEERDE VAKSCHOOL           YZERMANS J.P.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FRITS PETERS                       MOSTERT/SEGERS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ean DAVIDTS                       MOSTERT/SEGERS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ak OPSTEYN                       MOST/SEG/BOVEND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ERJAN                                                  BOVENDEERD JAN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DOET WETSVOORSTEL WIJZIGEN                      SEGERS J.P.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DE FAMILIE GOEMAN                  MOSTERT/SEGERS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Andre DERHAEG                      MOSTERT/SEGERS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BRIKKEBEKKERS                                        SEGERS J.P.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ORVERIJ IN 1943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MEESTER OP 'T ROODT                MOST/SEG/BERGERS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 xml:space="preserve">HUUBKE DE LIEEKBIDDER                                   SEGERS J.P.      </w:t>
      </w:r>
      <w:r>
        <w:rPr>
          <w:rFonts w:cs="Shruti" w:ascii="Lucida Console" w:hAnsi="Lucida Console"/>
          <w:sz w:val="18"/>
          <w:szCs w:val="18"/>
          <w:lang w:val="en-GB"/>
        </w:rPr>
        <w:t>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MUSEUMNIEUWS                                            YZERMANS J.P.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ALBERT BECKERS                                          MOSTERT/SEGERS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LAKE VAN NELKE (OP 'T EYNDE Nicolaas)                  SEGERS J.P.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Neer van Graadsje                  MOSTERT/SEGERS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en-GB"/>
        </w:rPr>
        <w:t xml:space="preserve">TEIKE OF NOE SAVELKOUL                                  SEGERS J.P.      </w:t>
      </w:r>
      <w:r>
        <w:rPr>
          <w:rFonts w:cs="Shruti" w:ascii="Lucida Console" w:hAnsi="Lucida Console"/>
          <w:sz w:val="18"/>
          <w:szCs w:val="18"/>
          <w:lang w:val="nl-NL"/>
        </w:rPr>
        <w:t>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ef DAVIDTS                        MOSTERT/SEGERS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ean REGGERS                       MOSTERT/SEGERS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Theo van Lies van Teina            MOSTERT/SEGERS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OKTER Pierre MEDAER                                    SEGERS J.P.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ak en Netta SCHOLS</w:t>
        <w:noBreakHyphen/>
        <w:t>HAERDEN       MOSTERT/SEGERS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URLINGS Theo                       MOSTERT/SEGERS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owieke PETERS                                          MOSTERT/SEGERS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NOTARIAAT TE STOKKEM                                GUFFENS THEO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Mathieu Aerts                       SEGERS/MOSTERT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RIE GENERATIES HOUT (Baeten)                           MOSTERT/SEGERS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N DERHAEG                                             MOSTERT/SEGERS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FAMILIE VOORJANS IN STOKKEM                          SEGERS J.P.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FACTEUR JOS BEUTEN                 MOSTERT/SEGERS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VOS</w:t>
        <w:noBreakHyphen/>
        <w:t>LEMMENS: VAN KASTEELSTR. TOT OVER DE HELE WERELD  SEGERS J.P.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NOTARIS KAREL SCHOTSMANS           MOSTERT/SEGERS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RIJNWERKER WILLEM STASSEN                            SEGERS J.P.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DOKTER LOUIS DE HAES               MOSTERT/SEGERS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BAKKER NORBERT MOORIS               MOSTERT/SEGERS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PERSLAGERSFAMILIE GUFFENS                             GUFFENS THEO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EVLOCHTEN AFBEKENING EN TOEPASSING MET WIEPEN (1)      MOSTERT GERARD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R DE FACTEUR                                          SEGERS J.P.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PAULA VAN DE KOSTER                 SEGERS/MOSTERT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MANDENMAKERSDORP IN FRANKRIJK: Villaines            GUFFENS THEO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FRED REGGERS                        SEGERS/MOSTERT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ISSCHOPS LAMBERT                                       BISSCHOPS JACKIE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EVLOCHTEN AFBAKENING EN TOEPASSING MET WIEPEN (2)      MOSTERT GERARD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4. CONTRA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DE KAPEL VAN O.</w:t>
        <w:noBreakHyphen/>
        <w:t>L.</w:t>
        <w:noBreakHyphen/>
        <w:t>VROUW VAN BIJSTAND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DE OUDE MAAS                                                   3,1    1982 aug    9</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AAN DE OUDE MAAS / DE KAAI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KASTEELSTRAAT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MEDAERSTRAAT 1916 / 1983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INKOM STOKKEM (AAN DE KRING)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DE SCHOOL VROEGER  1963 / 1983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STEENKUILSTRAAT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OVERSTROMING 1984 RESTAURANT MOLENVELD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DE PASTORIE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ARNOLD SAUWENLAAN (1910</w:t>
        <w:noBreakHyphen/>
        <w:t>1985)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RECHTESTRAAT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BOERDERIJ / MARIASCHOOL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DE STEENKUILSTRAAT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HUIS PETERS RECHTESTRAAT                     YZERMANS J.P.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KLOOSTERTUIN, ZWEMBAD, NIEUWENBORGH          YZERMANS J.P.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HOEK STEENKUILSTRAAT</w:t>
        <w:noBreakHyphen/>
        <w:t>RUTTENSTRAAT            YZERMANS J.P.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CONTRAST : HOEK SENATOR RUTTENSTRAAT </w:t>
        <w:noBreakHyphen/>
        <w:t xml:space="preserve"> MAASSTRAAT       YZERMANS J.P.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HOEK STEENKUILSTRAAT</w:t>
        <w:noBreakHyphen/>
        <w:t>RECHTESTRAAT            YZERMANS J.P.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ARNOLD SAUWENLAAN                            YZERMANS J.P.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STADSGRAAF 1958</w:t>
        <w:noBreakHyphen/>
        <w:t>1991                         YZERMANS J.P.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ARNOLD SAUWENLAAN                            YZERMANS J.P.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VEEROVERZET AAN DE MAAS 7.1.1991 en 7.7.1991 YZERMANS J.P.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HET GRUYTERSHUIS (BLOEMENDAAL)               YZERMANS J.P.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DE KASTEELSTRAAT                             YZERMANS J.P.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VAN SJOP TOT KOFFIESHOP                      YZERMANS J.P.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NIEUWE WEERD OOK LEMKES GENAAMD 1950</w:t>
        <w:noBreakHyphen/>
        <w:t>1992    YZERMANS J.P.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STEENKUILSTRAAT 13                           YZERMANS J.P.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BOYERWEG                                     YZERMANS J.P.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DE MAASSTRAAT 1931 EN NU                     YZERMANS J.P.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INGANG KOEWEERD 1977 EN JANUARI 1994         YZERMANS J.P.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DE KAAI                                      YZERMANS J.P.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DE VAKSCHOOL                                 YZERMANS J.P.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CONTRAST : SENATOR RUTTENSTRAAT </w:t>
        <w:noBreakHyphen/>
        <w:t xml:space="preserve"> HUIS BECKERS          YZERMANS J.P.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DE MERTSJ                                    YZERMANS J.P.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LENTE WINTER                                 YZERMANS J.P.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SENATOR RUTTENSTRAAT/BEGIJNEPOELSTRAAT       YZERMANS J.P.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ONGER DE POART                               YZERMANS J.P.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T STEDJE / VLAAMSE LEEUW                    YZERMANS J.P.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CAFE MOLENVELD 1990/1992                     YZERMANS J.P.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STEENKUILSTRAAT WONING OP 'T EYNDT           YZERMANS J.P.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AAN DE KAAI                                  YZERMANS J.P.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BOERENERF                                    YZERMANS J.P.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INGANG VAN DE MEDAERSTRAAT                   YZERMANS J.P.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RECHTESTRAAT 10                              YZERMANS J.P.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TUGELA 3                                     YZERMANS J.P.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HOEK POELSTRAAT</w:t>
        <w:noBreakHyphen/>
        <w:t>KASTEELSTRAAT</w:t>
        <w:noBreakHyphen/>
        <w:t>SNAPSTRAAT     YZERMANS J.P.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OP DE WAL ACHTER HET KASTEEL                 YZERMANS J.P.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1994 EN NU : wapenschild                     YZERMANS J.P.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MOLENVELD WINTER / ZOMER                     YZERMANS J.P.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AAN DE STEENKUILPOORT                        YZERMANS J.P.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BLOEMENDAAL                                  YZERMANS J.P.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OP DE BRAMMERT                               YZERMANS J.P.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AAN DE KAAI                                  YZERMANS J.P.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LENTE</w:t>
        <w:noBreakHyphen/>
        <w:t>HERFST 2000                            YZERMANS J.P.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SENATOR RUTTENSTRAAT 32                      YZERMANS  J.P.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MAASSTRAAT AAN DE DILSERPOORT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tegenover de kerk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de sacramentsprocessie 1939</w:t>
        <w:noBreakHyphen/>
        <w:t>2002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OP DE WAL AAN HET KASTEEL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SEN. RUTTENSTRAAT 40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HOEK KASTEELSTRAAT</w:t>
        <w:noBreakHyphen/>
        <w:t>WAL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STEENKUILSTRAAT 18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DAALDERDIJK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INGANG KASTEEL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HOEK STOKKEMERBAAN</w:t>
        <w:noBreakHyphen/>
        <w:t>WEG LANGS DE GRAAF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SNAPSTRAAT                                   YZERMANS J.P.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CONTRAST : HOEK SAUWENLAAN </w:t>
        <w:noBreakHyphen/>
        <w:t xml:space="preserve"> RODE KRUISSTRAAT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STEENKUILSTRAAT 40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RECHTESTRAAT 16</w:t>
        <w:noBreakHyphen/>
        <w:t>18</w:t>
        <w:noBreakHyphen/>
        <w:t>20                        YZERMANS J.P.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MOLENVELD 72                                 YZERMANS J.P.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5. DIALEC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1,1    1980        1</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AN WUILISSE EN SOPSIEMISSEN                            VENKEN JAAK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VENKEN HELENA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VENKEN HELENA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VENKEN HELENA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OE SCHRIJF IK DIALECT ?                                VENKEN JAAK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VENKEN HELENA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inleidend artikel)                       ZJEFKE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VENKEN HELENA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ZJEFKE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VENKEN HELENA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VENKEN HELENA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VOETBALMATCH KANDIEDAATE GEMEINTERAOD   ZJEFKE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E SCHRIJFT HET STOKKEMSE DIALECTWOORDENBOEK ?         BERGERS JAAK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SINTERKLAOS                             ZJEFKE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JOEN GEZACH                                            COLLA HENRI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IELEPIELE, VERKESPIELE                  ZJEFKE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JOEN GEZACH                                            COLLA HENRI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OOS PINSJE BEER                         ZJEFKE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JEFKE                                   ZJEFKE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JOEN GEZACH                                            COLLA HENRI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BIE LEWIEKE PIEËTERS OP DEN OOK         ZJEFKE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JOEN GEZACH                                            COLLA HENRI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LENTE                                   ZJEFKE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ET STATTOEES                            ZJEFKE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AUW MAAS                              ZJEFKE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PAUS                                 ZJEFKE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BÖRGEMEISTER                            ZJEFKE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JOEEN GEZAG : VLEUK EN VLEUKSKES                       VENKEN JAAK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STOKKKEM STAD                           ZJEFKE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OPPE                                   ZJEFKE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BELEMANS ROBBY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GEJAAG LEEVE                            ZJEFKE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BELEMANS ROBBY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KÖRVE                                   ZJEFKE            7,1    1986 aug   2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OS MOEDERSPROAK                                                          7,1    1986 aug   2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HAPPAAR                                 ZJEFKE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BELEMANS ROBBY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ZJEFKE            7,3    1987 feb   2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BELEMANS ROBBY    7,3    1987 feb   2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HET KENON VAN DE SJÖTTE                 ZJEFKE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BELEMANS ROBBY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VITTERAANE                           ZJEFKE            8,1    1987 aug   2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BELEMANS ROBBY    8,1    1987 aug   2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KERMES                                  ZJEFKE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RSTE GLOBAAL STOKKEMS IDIOTICON KRIJGT VORM           BERGERS JAAK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EENHEIDSSPELLING VOOR HET STOKKEMS DIALECT          BELEMANS ROBBY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VERKEEZINGE                             ZJEFKE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BELEMANS ROBBY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VISSERSKLUB                          ZJEFKE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N DOEVEBOND                           ZJEFKE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IDIOTICON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N OEEGE WAL                           ZJEFKE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SINTERKLAOS                             ZJEFKE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EGSWIJZEN EN UITDRUKKINGEN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KNEINSBOND                           ZJEFKE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ET KEIZERRIEEK STOKKEM                  ZJEFKE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ADMINNISTRAASSIE                     ZJEFKE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60 JAOR                                 ZJEFKE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DIOTICON                                               COENEN NIC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STOKKEM ALAAF                           ZJEFKE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DIOTICON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GEDOAN MET KINNE                        ZJEFKE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DIOTICON                                               COENEN NIC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NOUW VOEELBEK IN STOKKEM                ZJEFKE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 ZEGGEN ZE HET IN STOKKEM (1)                         BERGERS JAAK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CHTERAVOND 1990                                        SEGERS J.P.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KAFFEEKAL                               ZJEFKE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 ZEGGEN ZE HET IN STOKKEM (2)                         BERGERS JAAK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DIOTICON (gezegdes)                                    COENEN NIC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 ZEGGEN ZE HET IN STOKKEM (3)                         BERGERS JAAK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VAADER VAN ALLE OARLOAGE             ZJEFKE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ZES OP DE LOTTO                         ZJEFKE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 ZEGGEN ZE HET IN STOKKEM (4)                         BERGERS JAAK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DIOTICON (gezegdes)                                    COENEN NIC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RUSLAND IN STOKKEM                      ZJEFKE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DIOTICON : gezegdes                                    COENEN NIC       12,2    1991 nov   46</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NOUWE PRINS KARNEVAL JEAN I          ZJEFKE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 ONGERBINJEL (1)                                     BELEMANS ROBBY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STADSERWAARDEERING                      ZJEFKE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 ONGERBINJEL (2)                                     BELEMANS ROBBY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DIOTICON (gezegdes)                                    COENEN NIC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GROET PERSES IN STOKKEM                 ZJEFKE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FAKTEURKESKOERS                         ZJEFKE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 ONGERBINJEL 53) : LATIJNSE EN GRIEKSE LEENWOORDEN   BELEMANS ROBBY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EN WE ZIJN TER VAN DE KLAS              ZJEFKE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 ONGERBINJEL (4) : ETYMOLOGISCHE TWEELINGEN          BELEMANS ROBBY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FICIAT AAN ONZE VOORZITTER (Jef Steutelings)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POLLETIK                                ZJEFKE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IN MEMOORIEJAM NEE DEN INGEL            ZJEFKE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AS (WINNENDE DIALECTTEKST)                         STEUTELINGS JEF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1994 OF "WOEE GOAN VER OPAAN"           ZJEFKE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 ONGERBINJEL (5) : VROUWELIJKE SCHELDNAMEN           BELEMANS ROBBY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 ONGERBINJEL (6) : MANNELIJKE SCHELDNAMEN            BELEMANS ROBBY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STRUIPSTER ZALIGER                   ZJEFKE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MEZEIK, OCHERM                          ZJEFKE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 ONGERBINJEL : KLEIJAASJ (7)                         BELEMANS Rob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GREUN                                   ZJEFKE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 ONGERBINJEL : GEVREIJEL EN GETRAETER                BELEMANS Rob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PLATZAK                                 ZJEFKE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 ONGERBINJEL : VERALGEMEEND VAKJARGON                BELEMANS ROB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ENIGING VOOR LIMB. DIALECT EN NAAMKUNDE              BERGERS Jaak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OEVEEL DIALECTEN HEEFT STOKKEM ?                       BELEMANS ROB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NUL KOMMA VIEEF PROOMIELE               ZJEFKE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 ONGERBINJEL (10) : DE FIETER</w:t>
        <w:noBreakHyphen/>
        <w:t>MYTHE                  BELEMANS ROB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VEKANSIE                                ZJEFKE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SE DIALECTVARIATIE                               BELEMANS ROB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MENISTER                                ZJEFKE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 ONGERBINJEL (11)                                    BELEMANS ROB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GROEËTE PLANNE                          ZJEFKE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 ONGERBINJEL (12)                                    BELEMANS ROB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BEWAARSJOEEL                         ZJEFKE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RIKKLAAMAASSIES                         ZJEFKE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PERSESSIE                            ZJEFKE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BRADDERIE                               ZJEFKE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MANJELE VAEGE : BRADDERIE (2</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DEIL)                     ZJEFKE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SEKS                                    ZJEFKE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LAAF                                                   BOVENDEERD JAN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MENIER PESTOER GEIT EWEG                ZJEFKE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DE AAN DE MAAS                                         BOVENDEERD JAN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ANDENARBEID                                            STEUTELINGS JEF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BELSJ</w:t>
        <w:noBreakHyphen/>
        <w:t>OLLAND                            ZJEFKE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ITANIE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INGERAFDRUKKEN                                         STEUTELINGS JEF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VASTE                                   ZJEFKE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OG EEN IEEL KLEIN MENJELKE VAEGE : DE ZUSTERS          ZJEFKE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UITENBEENTJE                                           STEUTELINGS JEF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GROT VAN DE PREVOTLAAN               ZJEFKE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ETANGELS                                              STEUTELINGS JEF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ULP, PESTUURS TEKORT !                  ZJEFKE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E FIEEN ES POPPESTRONT                                STEUTELINGS JEF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VIEJAAGRAA                              ZJEFKE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PAPPAA OCHERREM                      ZJEFKE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E FIEEN ES POPPESTRONT                                STEUTELINGS JEF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GROET VOETBALTORNOOJ                    ZJEFKE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ET JONK VAUK DAUG NEET                  ZJEFKE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LIMBURG EN LIMBURG                      ZJEFKE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PRINSES MATHILDE                        ZJEFKE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ETLEK                                                  STEUTELINGS JEF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IJNAMEN IN STOKKEM                                     ZJEFKE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WEURD : WAAT GEIT NOG ALLEMAOL VERLOARE       STEUTELINS JEF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Desire FAGOT (1914</w:t>
        <w:noBreakHyphen/>
        <w:t>1980)                                GUFFENS THEO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GESCHIEDENIS                            ZJEFKE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WALTER                                  ZJEFKE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GEKKE KEUJ                              ZJEFKE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IJNAMEN IN STOKKEM                                     STEUTELINGS JEF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CANABIS, BLA, BLA, BLA                  ZJEFKE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GEET</w:t>
        <w:noBreakHyphen/>
        <w:t>ME</w:t>
        <w:noBreakHyphen/>
        <w:t>NIETJES                                      STEUTELINGS JEF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STOKKEM VLUG EN VRIJ                    ZJEFKE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KLOKKE VAN STOKKKEM                  ZJEFKE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MANJELE VAEGE </w:t>
        <w:noBreakHyphen/>
        <w:t xml:space="preserve"> ENEN DAAG AUWER                         ZJEFKE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Oeët de auw doeës                        ZJEFKE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OD GEZAG                                              STEUTELINGS JEF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Gaas gèève                               ZJEFKE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WAAT ENE ZOAMER                          STEUTELINGS JEF  23,2    2002 nov   90</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CHTERAVOND 2002                                        SMEETS MATHIEU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AAN 'T BEFET                             STEUTELING JEF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OD GEZAG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BEIJ DE KRUUSIERE                        STEUTELINGS JEF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SPEELGOED                                STEUTELINGS JEF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AUWEN ANTIK                              STEUTELINGS JEF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CHTERAVOND 2003: MEZEERIE ALOM                         SMEETS MATHIEU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OD GEZAG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DE BANKE ZIEN OS AAN 'T STRUIPE          STEUTELINGS JEF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OD GEZAG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VOAGELPES                                STEUTELINGS JEF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DILSE IS GEVALLE                         STEUTELINGS JEF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ITTEGOLF                                 STEUTELINGS JEF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STRIPT                                          BERGERS JAAK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OD GEZAG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de prieës van den oalie                 STEUTELINGS JEF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FFE STILSTOAN : 25 JOAR DIEJAALEK                      STEUTELINGS JEF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ZILVERE JUUBIELEEJUM                    STEUTELINGS JEF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SMOKKELMERRETSJ                         STEUTELINGS JEF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NAO DEN DOKTER                          STEUTELINGS JEF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ERREM JUNG                               STEUTELINGS JEF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OD GEZAG                                              STEUTELINGS JEF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klub assist                             STEUTELINGS JEF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OD GEZAG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WEER FIEES IN STOKKEM                    STEUTELINGS JEF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6. DIVERS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CHRONOGRAM LEZEN                                    VENKEN JAAK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AMEREN OP DEZELFDE NAGEL  : wal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STOKKEMER, STOKKEMERS ?                        BERGERS JAAK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AMEREN OP DEZELFDE NAGEL: zwerfvuil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PIEGELTJE, SPIEGELTJE AAN DE WAND                      BOVENDEERD JAN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CHRONOGRAM ONTRAADSELEN                             BISSCHOPS JACKIE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AMEREN OP DEZELFDE NAGEL: reclameborden                YZERMANS J.P.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AMEREN OP DEZELFDE NAGEL: Dilsen i.p.v. Dilsen</w:t>
        <w:noBreakHyphen/>
        <w:t>Stokke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LOPPEN OP DEZELFDE NAGEL : de wallen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AAR HET LEGER (1)                                      SEGERS J.P.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AAR HET LEGER (2)                                      SEGERS J.P.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ELD VERDIENEN : NIEUWE ONFEILBARE METHODE              STEUTELINGS JEF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IJMERINGEN BIJ EEN NIEUWJAARSRECEPTIE                  YZERMANS J.P.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OP NUMMERPLAAT                                  SEGERS J.P.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EU                                                     YZERMANS J.P.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E ZOU DAT ZIJN ?                                      YZERMANS J.P.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9 NOVEMBER: INTERNATIONALE DAG VAN DE TOILETTEN        YZERMANS J.P.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RUISWOORDRAADSEL                                       BOVENDEERD JAN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RBIED IN DE KERK                                      VANDEURSEN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OOIE MEISJES EN HET LELIJKE EENDJE                     YZERMANS J.P.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7. FOLKLOR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LBROEK VERBRANDEN : SPAANSE ERFENISOORLOG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BRUSSELSE STRAATZANGER TE STOKKEM (60 J.GELEDEN)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E GEBRUIKEN MET ALLERHEILIGEN EN ALLERZIELEN         DAAMEN JOANNES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SINT</w:t>
        <w:noBreakHyphen/>
        <w:t>MAARTENSVUUR                                   VENKEN JAAK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OEDER DE VASTENAOVEND KUMP AAN                         YZERMANS J.P.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E KINDERSPELEN : REIPEN, STOPKE STEKEN               STEUTELINGS JEF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TONEELLEVEN                                   VENKEN RENE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EI AFHALEN VROEGER EN NU                            VENKEN RENE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EIBOOM ALS LENTESYMBOOL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E REMEDIES TEGEN WRATTEN                             VENKEN JAAK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EI AFHALEN VROEGER EN NU                            VENKEN RENE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E KINDERSPELEN (2) : ZOAG JAAGE / MESKE              STEUTELINGS JEF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E REMEDIES TEGEN ZWEREN                              VENKEN JAAK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ANDPIJN                                                VENKEN JAAK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LKSGELOOF : GELUKSBRENGERS                            VENKEN JAAK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E KINDERSPELEN (3) : KOORDSPRINGEN, BALSPEL, ENZ..   STEUTELINGS JEF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EZERSBRIEVEN: REMEDIES                                 BOVENDEERD JAN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LKSGELOOF (2) : ONGELUKSBRENGERS                      VENKEN JAAK       2,3    1982 feb    7</w:t>
      </w:r>
    </w:p>
    <w:p>
      <w:pPr>
        <w:pStyle w:val="Normal"/>
        <w:rPr>
          <w:rFonts w:ascii="Lucida Console" w:hAnsi="Lucida Console" w:cs="Lucida Console"/>
          <w:sz w:val="18"/>
          <w:szCs w:val="18"/>
          <w:lang w:val="nl-NL"/>
        </w:rPr>
      </w:pPr>
      <w:r>
        <w:rPr>
          <w:rFonts w:cs="Lucida Console" w:ascii="Lucida Console" w:hAnsi="Lucida Console"/>
          <w:sz w:val="18"/>
          <w:szCs w:val="18"/>
          <w:lang w:val="nl-NL"/>
        </w:rPr>
        <w:t>HET STOKKEMER PASSIESPEL (1)                            VENKEN RENE       2,4    1982 mei    8</w:t>
      </w:r>
    </w:p>
    <w:p>
      <w:pPr>
        <w:pStyle w:val="Normal"/>
        <w:rPr>
          <w:rFonts w:ascii="Lucida Console" w:hAnsi="Lucida Console" w:cs="Lucida Console"/>
          <w:sz w:val="18"/>
          <w:szCs w:val="18"/>
          <w:lang w:val="nl-NL"/>
        </w:rPr>
      </w:pPr>
      <w:r>
        <w:rPr>
          <w:rFonts w:cs="Lucida Console" w:ascii="Lucida Console" w:hAnsi="Lucida Console"/>
          <w:sz w:val="18"/>
          <w:szCs w:val="18"/>
          <w:lang w:val="nl-NL"/>
        </w:rPr>
        <w:t>HET STOKKEMER PASSIESPEL (2)                            VENKEN RENE       3,1    1982 aug    9</w:t>
      </w:r>
    </w:p>
    <w:p>
      <w:pPr>
        <w:pStyle w:val="Normal"/>
        <w:rPr>
          <w:rFonts w:ascii="Lucida Console" w:hAnsi="Lucida Console" w:cs="Lucida Console"/>
          <w:sz w:val="18"/>
          <w:szCs w:val="18"/>
          <w:lang w:val="nl-NL"/>
        </w:rPr>
      </w:pPr>
      <w:r>
        <w:rPr>
          <w:rFonts w:cs="Lucida Console" w:ascii="Lucida Console" w:hAnsi="Lucida Console"/>
          <w:sz w:val="18"/>
          <w:szCs w:val="18"/>
          <w:lang w:val="nl-NL"/>
        </w:rPr>
        <w:t>HET STOKKEMER PASSIESPEL (3)                            VENKEN RENE       3,2    1982 nov   10</w:t>
      </w:r>
    </w:p>
    <w:p>
      <w:pPr>
        <w:pStyle w:val="Normal"/>
        <w:rPr>
          <w:rFonts w:ascii="Lucida Console" w:hAnsi="Lucida Console" w:cs="Lucida Console"/>
          <w:sz w:val="18"/>
          <w:szCs w:val="18"/>
          <w:lang w:val="nl-NL"/>
        </w:rPr>
      </w:pPr>
      <w:r>
        <w:rPr>
          <w:rFonts w:cs="Lucida Console" w:ascii="Lucida Console" w:hAnsi="Lucida Console"/>
          <w:sz w:val="18"/>
          <w:szCs w:val="18"/>
          <w:lang w:val="nl-NL"/>
        </w:rPr>
        <w:t>HET STOKKEMER PASSIESPEL                                VENKEN RENE       3,3    1983 feb   11</w:t>
      </w:r>
    </w:p>
    <w:p>
      <w:pPr>
        <w:pStyle w:val="Normal"/>
        <w:rPr>
          <w:rFonts w:ascii="Lucida Console" w:hAnsi="Lucida Console" w:cs="Lucida Console"/>
          <w:sz w:val="18"/>
          <w:szCs w:val="18"/>
          <w:lang w:val="nl-NL"/>
        </w:rPr>
      </w:pPr>
      <w:r>
        <w:rPr>
          <w:rFonts w:cs="Lucida Console" w:ascii="Lucida Console" w:hAnsi="Lucida Console"/>
          <w:sz w:val="18"/>
          <w:szCs w:val="18"/>
          <w:lang w:val="nl-NL"/>
        </w:rPr>
        <w:t>HET STOKKKEMER PASSIESPEL                               VENKEN RENE       3,4    1983 mei   12</w:t>
      </w:r>
    </w:p>
    <w:p>
      <w:pPr>
        <w:pStyle w:val="Normal"/>
        <w:rPr>
          <w:rFonts w:ascii="Lucida Console" w:hAnsi="Lucida Console" w:cs="Lucida Console"/>
          <w:sz w:val="18"/>
          <w:szCs w:val="18"/>
          <w:lang w:val="nl-NL"/>
        </w:rPr>
      </w:pPr>
      <w:r>
        <w:rPr>
          <w:rFonts w:cs="Lucida Console" w:ascii="Lucida Console" w:hAnsi="Lucida Console"/>
          <w:sz w:val="18"/>
          <w:szCs w:val="18"/>
          <w:lang w:val="nl-NL"/>
        </w:rPr>
        <w:t>HET STOKKEMER PASSIESPEL                                VENKEN RENE       4,1    1983 aug   13</w:t>
      </w:r>
    </w:p>
    <w:p>
      <w:pPr>
        <w:pStyle w:val="Normal"/>
        <w:rPr>
          <w:rFonts w:ascii="Lucida Console" w:hAnsi="Lucida Console" w:cs="Lucida Console"/>
          <w:sz w:val="18"/>
          <w:szCs w:val="18"/>
          <w:lang w:val="nl-NL"/>
        </w:rPr>
      </w:pPr>
      <w:r>
        <w:rPr>
          <w:rFonts w:cs="Lucida Console" w:ascii="Lucida Console" w:hAnsi="Lucida Console"/>
          <w:sz w:val="18"/>
          <w:szCs w:val="18"/>
          <w:lang w:val="nl-NL"/>
        </w:rPr>
        <w:t>HET STOKKEMER PASSIESPEL                                VENKEN RENE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Lucida Console" w:ascii="Lucida Console" w:hAnsi="Lucida Console"/>
          <w:sz w:val="18"/>
          <w:szCs w:val="18"/>
          <w:lang w:val="nl-NL"/>
        </w:rPr>
        <w:t>HET STOKKEMER PASSIESPEL                                VENKEN RENE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EELPIJN : EEN OUD RECEPT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ERSLEMP : EEN OUD RECEPT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LBROECK KREEG ZIJN VERDIENDE STRAF                    YZERMANS J.P.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KAARTSPEL                                           GUFFENS THEO      4,2    1983 nov   14</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ARLIJKS TERUGKERENDE EVENEMENTEN (in "De Gids")                         5,1    1984 aug   1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AN MEIVELD TOT BRADERIE                                YZERMANS J.P.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OUDE REMEDIE                                        VENKEN JAAK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EI                                                  YZERMANS J.P.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VE IN STOKKEM                                          THOMASSETTI JAN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SE VASTENAVOND IN VROEGERE DAGEN                 BELEMANS ROBBY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ARNAVAL                                                YZERMANS J.P.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EI GEPLANT                                          YZERMANS J.P.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LKSHEILIGEN, WEERSPREUKEN : SINT</w:t>
        <w:noBreakHyphen/>
        <w:t>MEDAER               YZERMANS J.P.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LKSHEILIGEN EN WEERSPREUKEN : PASEN                   YZERMANS J.P.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OOIERS TRIBUNAAL (MALBROEKPROCES)                      YZERMANS J.P.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LKSHEILIGEN EN WEERSPREUKEN: Sacramentsdag            YZERMANS J.P.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LKSHEILIGEN EN WEERSPREUKEN : ST.PIETER/ST.PAUL       YZERMANS J.P.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LKSHEILIGEN EN WEERSPREUKEN                           YZERMANS J.P.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IFFEL SLIEPE                                          YZERMANS J.P.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NTERSE CARNAVAL                                       YZERMANS J.P.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EER &amp; WEERSPREUK                                       YZERMANS J.P.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ARNAVAL                                                BOVENDEERD JAN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ASTENAOVEND                                            YZERMANS J.P.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BEUGELSPEL                                          GUFFENS THEO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OUD RECEPT : RIJSTPAP MET KANEELEN BRUINE SUIKER    NEELEN GERMAINE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OUD RECEPT : EITE BLIKSEM                           BISSCHOPS ALICE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4 FEBRUARI: VALENTIJNSDAG                              YZERMANS J.P.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ARNAVAL, ZOALS HET HOORT                               YZERMANS J.P.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ARNAVAL                                                YZERMANS J.P.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ASTENAVOND 1892                                        GUFFENS THEO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8. GEBOUWEN - PLAATSNAMEN - MONUMENT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32"/>
          <w:szCs w:val="32"/>
          <w:lang w:val="nl-NL"/>
        </w:rPr>
      </w:pPr>
      <w:r>
        <w:rPr>
          <w:rFonts w:cs="Shruti" w:ascii="Lucida Console" w:hAnsi="Lucida Console"/>
          <w:sz w:val="32"/>
          <w:szCs w:val="32"/>
          <w:lang w:val="nl-NL"/>
        </w:rPr>
        <w:t>gebouw:</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32"/>
          <w:szCs w:val="32"/>
          <w:lang w:val="nl-NL"/>
        </w:rPr>
      </w:pPr>
      <w:r>
        <w:rPr>
          <w:rFonts w:cs="Shruti" w:ascii="Lucida Console" w:hAnsi="Lucida Console"/>
          <w:sz w:val="32"/>
          <w:szCs w:val="3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KASTEEL TE STOKKEM                                  DAAMEN JOANNES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GRUYTERSHUIS TE STOKKEM                             GUFFENS THEO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APEL IN DE BOYEN                                    GIJSEN GODFRIED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OKKEMSE PASTORIJ                                   GUFFENS THEO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RIJKING KERKELIJK PATRIMONIUM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RVERGULDING VAN PAROCHIAAL HOOFDALTAAR                GUFFENS THEO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ANDELING DOORHEEN DE DORPSKERN (in "De Gids")                            5,1    1984 aug   1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BUITEN DE WALLEN (in "De Gids")                                   5,1    1984 aug   1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ENOVATIE                                               VENKEN JAAK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ENOVATIE : HET KLOOSTER                                VENKEN JAAK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ENOVATIE                                               VENKEN JAAK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YPISCHE STOKKEMSE HUISNAMEN:Carolinaberg/Klok          BERGERS JAAK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YPISCHE STOKKEMSE HERBERGNAMEN                         BERGERS JAAK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KAPEL IN DE BOYEN                              YZERMANS J.P.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STORIJ (plan)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ENOVATIE : KERK, WAL, NIEUWENBORGH                     YZERMANS J.P.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RSTE SPEELPLEINEN TE STOKKEM                          SEGERS J.P.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E KANS OP ONDERDAK VOOR DE VERENIGINGEN            BELEMANS ROBBY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RIJGT STOKKEM EEN BUURTHUIS OF EEN CULTUREEL CENTRUM ? BELEMANS ROBBY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APEL VAN O.</w:t>
        <w:noBreakHyphen/>
        <w:t>L.</w:t>
        <w:noBreakHyphen/>
        <w:t>VROUW VAN ALTIJDDURENDE BIJSTAND     DAAMEN JOANNES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CHEOLOGISCHE VONDST AAN DE DILSERPOORT                YZERMANS J.P.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APEL VAN O.</w:t>
        <w:noBreakHyphen/>
        <w:t>L.</w:t>
        <w:noBreakHyphen/>
        <w:t>VROUW VAN ALTIJDDURENDE BIJSTAND (2) DAAMEN JOANNES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HONDERSTE VERJAARDAG KERKWIJDING     MOSTERT Gerard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OLENS VAN STOKKEM                                   DIRIS EMIEL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APEL VAN O.</w:t>
        <w:noBreakHyphen/>
        <w:t>L.</w:t>
        <w:noBreakHyphen/>
        <w:t>VROUW VAN ALTIJDDURENDE BIJSTAND (3) DAAMEN JOANNES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APEL VAN O.</w:t>
        <w:noBreakHyphen/>
        <w:t>L.</w:t>
        <w:noBreakHyphen/>
        <w:t>VROUW VAN ALTIJDDURENDE BIJSTAND (sl DAAMEN JOANNES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LDKAPELLETJES : AAN DE KIEKENSTRAAT                   SEGERS J.P.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ASPARK NEGENOORD / 17.2.1992 EERSTE SPADESTEEK        YZERMANS J.P.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SA</w:t>
        <w:noBreakHyphen/>
        <w:t>KAPELLETJES                                         SEGERS J.P.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KAPELLETJE IN DE KAPELSTRAAT                        SEGERS J.P.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WIND</w:t>
        <w:noBreakHyphen/>
        <w:t xml:space="preserve"> EN WATERMOLENS VAN STOKKEM (1)                 DAAMEN JOANNES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 HOOG (WATERPEILEN 1880 EN 1926)                      YZERMANS J.P.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WIND</w:t>
        <w:noBreakHyphen/>
        <w:t xml:space="preserve"> EN WATERMOLENS VAN STOKKEM (2)                 DAAMEN JOANNES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CLOSE</w:t>
        <w:noBreakHyphen/>
        <w:t>UP VAN DE WISSEN                              YZERMANS J.P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NIEUW LOKAAL VOOR DE KUNSTKRING                     SEGERS J.P.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E BESTEMMING VOOR GERENOVEERDE VAKSCHOOL           YZERMANS J.P.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WONERS KASTEEL CAROLINABERG                           MOSTERT GERARD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OODSPRENTJES BEWONERS KASTEEL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ARTSLAG (DE HORECAZAKEN VAN STOKKEM)                   YZERMANS J.P.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KEMPKEN                                             SEGERS J.P.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OUDE KERKHOF EN DE KAPELANIE                        SEGERS J.P.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E BESTEMMING VOOR DE MARIASCHOOL                   YZERMANS J.P.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LAAF                                                   BOVENDEERD JAN   17,4    1997 mei   68</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ZE STAD IN BEWEGING:Mariaschool/Gruytershuis          YZERMANS J.P.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50 JAAR KERK                                           SEGERS J.P.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OKKEMER KRUISWEG                                   GUFFENS THEO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UWENOUDE ANGELUSKLOK IN ERE HERSTELD                  GUFFENS THEO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STOORSTUIN                                            YZERMANS J.P.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ESCHIEDENIS ACHTERNA: herschilderen kerk            YZERMANS J.P.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ESTAURATIE : beeldje kapel                             YZERMANS J.P.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RUINES VAN DE BURCHT VAN STOKKEM (1)                 DRIESSEN RAYMOND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ENITENTENHOF                                           SEGERS J.P.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KLOOSTER                                       MOSTERT GERARD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BRAAK IN DE KAPEL                                     GUFFENS THEO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UIS ELENS                                              SEGERS J.P.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VAKSCHOOL ANNO 2003                                  SEGERS J.P.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DWENEN SCHILDERINGEN                                 GUFFENS THEO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ZE PREEKSTOEL                                         MOSTERT GERARD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RCUS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MMUNIEBANKEN EN KERKMEESTERSBANKEN                    MOSTERT GERARD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UCAS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UNSTIG BEELDHOUWWERK PAROCHIEKERK: BIECHTSTOELEN       MOSTERT G.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RAAIEN, DE SCHRIK VAN ...                              YZERMANS J.P.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THEUS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UNSTIG BEELDHOUWWERK PAROCHIEKERK: ZIJALTAREN          MOSTERT G.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OHANNES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LASRAAM : MARIA GORETTI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AFE OVERZET SLUIT KRAAN EN DEUR                        YZERMANS J.P.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SCHERMDE MONUMENTEN                                   SEGERS J.P.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LASRAAM : ST.</w:t>
        <w:noBreakHyphen/>
        <w:t>JORIS EN DE DRAAK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32"/>
          <w:szCs w:val="32"/>
          <w:lang w:val="nl-NL"/>
        </w:rPr>
      </w:pPr>
      <w:r>
        <w:rPr>
          <w:rFonts w:cs="Shruti" w:ascii="Lucida Console" w:hAnsi="Lucida Console"/>
          <w:sz w:val="32"/>
          <w:szCs w:val="32"/>
          <w:lang w:val="nl-NL"/>
        </w:rPr>
        <w:t>monumen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32"/>
          <w:szCs w:val="32"/>
          <w:lang w:val="nl-NL"/>
        </w:rPr>
      </w:pPr>
      <w:r>
        <w:rPr>
          <w:rFonts w:cs="Shruti" w:ascii="Lucida Console" w:hAnsi="Lucida Console"/>
          <w:sz w:val="32"/>
          <w:szCs w:val="3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PERRON VAN STOKKEM                                  BELEMANS ROBBY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PERRON                                              DAAMEN JOANNES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PERRON KOMT TERUG                                   SEGERS J.P.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PERRON                                              VENKEN JAAK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FOTO VAN HET VOORBIJE JAAR : HET PERRON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PERRON IN DE BLOEMEN (PLAATSEN BLOEMBAKKEN)         VENKEN JAAK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RUIPSTER (ONTWERPBESPREKINGEN)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 : EEN MONUMENT VOOR STOKKEM / DE STRUIPSTER       SEGERS J.P.       8,1    1987 aug   2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RDENKING GESNEUVELDE NEDERLANDERS AAN HET VEER        DAAMEN JOANNES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THULLING MONUMENT OORLOGSSLACHTOFFERS AAN HET VEER    SEGERS J.P.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ATERPUTTEN EN POMPEN IN STOKKEM                        DAAMEN JOANNES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OERISTISCHE HANDWIJZER                                 YZERMANS J.P.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RADERIE</w:t>
        <w:noBreakHyphen/>
        <w:t>DRIELUIK: doc.centr./korver/H. Colla           SMEETS MATHIEU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RUG THUIS (monument  bussel Wissen)                   YZERMANS J.P.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N ZONDER KOP                                       MOSTERT GERARD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GRENSPAAL ONDER DE ARM                              YZERMANS J.P.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THULLING MONUMENT 750 JAAR STADSRECHTEN: TOESPRAAK    MOSTERT GERARD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WEE NIEUWE MONUMENTEN: Stokkem 750/Stokkem=Muziek      YZERMANS J.P.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THULLING MONUMENT STOKKEM=MUZIEK : TOESPRAAK          BELEMANS ROB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TERLIMBURGSE MONUMENTENDAG                            YZERMANS J.P.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RG EN ZIN VOOR KLEUR: openmonumentendag               YZERMANS J.P.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AMEREN OP DEZELFDE NAGEL  : wal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IERGODENSTEEN                                          DAAMEN JOANNES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STOKKEM IN DE 20</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EEUW                                  DAAMEN JOANNES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EBOORTE VAN EEN BEELD (Struipster)                  YZERMANS J.P.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IJMERINGEN BIJ DE INHULDIGING VAN DE STRUIPSTER        COLLA HENRI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OESPRAAK BIJ DE INHULDIGING VAN "DE STRUIPSTER"        BELEMANS ROB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NIEUWE BEELD VAN DE STRUIPSTER                      YZERMANS J.P.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DENBANK                                               YZERMANS J.P.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EVEIL VAN DE LOURDESGROT                               YZERMANS J.P.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ARDENRING                                          GUFFENS THEO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PEN MONUMENTENDAG : zaal Astrid                        YZERMANS J.P.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24.4.1999 : VOORSTELLING ZODENBANK EN GINGKO BILOBA     SMEETS MATHIEU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E PROJECTEN:Millenniumboom/welkomststeen/straatna  YZERMANS J.P.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RUG EEN STADPOMP IN STOKKEM : TOESPRAAK DRIESSEN Raym DRIESSEN RAYMOND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HEEFT WEER EEN POMP                             YZERMANS J.P.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ELKOM OP 3 MEI (vogelweerstation</w:t>
        <w:noBreakHyphen/>
        <w:t>oriëntatietafel)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GELWEERSTATION EN ORIENTATIETAFEL                     YZERMANS J.P.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HULDIGING STANDBEELD VAN EYCK                         GUFFENS THEO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 MEI</w:t>
        <w:noBreakHyphen/>
        <w:t>HERDENKING                                       YZERMANS J.P.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ARNAVAL VEREEUWIGD                                     YZERMANS J.P.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BLOEMING EN MUURSCHILDERING                           YZERMANS J.P.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RENE DAENEN                                            SEGERS J.P.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EVELSCHILDERING: VOORGEVEL VRIJE BASISSCHOOL           MOSTERT/SEGERS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SCHERMDE MONUMENTEN                                   SEGERS J.P.      26,3    2006 feb  103</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AFSTEEN PASTOOR OP'T EYNDT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32"/>
          <w:szCs w:val="32"/>
          <w:lang w:val="nl-NL"/>
        </w:rPr>
      </w:pPr>
      <w:r>
        <w:rPr>
          <w:rFonts w:cs="Shruti" w:ascii="Lucida Console" w:hAnsi="Lucida Console"/>
          <w:sz w:val="32"/>
          <w:szCs w:val="32"/>
          <w:lang w:val="nl-NL"/>
        </w:rPr>
        <w:t>plaatsnaam:</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TUGELA                                               VENKEN JAAK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MUNTPLAATS IN 1527                              DAAMEN JOANNES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EZERS SCHRIJVEN ONS: TUGELA                            CLAESSENS FRANS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DE SNAPSTRAAT </w:t>
        <w:noBreakHyphen/>
        <w:t xml:space="preserve"> GREENSJ                                 VENKEN JAAK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WIJNKAN                                              GIJSEN GODFRIED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YPISCHE STOKKEMSE PLAATSNAMEN : OZAIR, TUGELA          BERGERS JAAK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YPISCHE STOKKEMSE PLAATSNAMEN : DE MAAS EN DE WEERDEN  BERGERS JAAK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KLARINGEN VOOR DE NAAM STOKKEM                       BERGERS JAAK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YPISCHE STOKKEMSE PLAATSNAMEN : DE BOYEN               BERGERS JAAK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YPISCHE STOKKEMSE PLAATSNAMEN : DE POORTEN             BERGERS JAAK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YPISCHE STOKKEMSE PLAATSNAMEN : SAUWENLAAN, RUTTENSTR  BERGERS JAAK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PERRON IN DE BLOEMEN (PLAATSEN BLOEMBAKKEN)         VENKEN JAAK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CKEM IN GROOTHERT.LUXEMBURG     BEUTEN JAAK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VRIETSELBEEK, DE GENOOTSBEEK                         COENEN NIC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CKEM BIJ AARLEN                 BEUTEN JAAK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OKKEMSE BEKEN: Rachels/Ouzeir/Oude Maas/Akbeek     COENEN NIC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2 REISVERSLAGEN                    BELEMANS ROBBY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TOCHT NAAR DE BRON VAN DE MAAS                      BEUTEN JAAK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KKEMSE ONTMOETINGEN STOKKEM VV  MOSTERT JEAN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KKUM IN GELDERLAND              BELEMANS ROBBY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CHEOLOGISCHE VONDST AAN DE DILSERPOORT                YZERMANS J.P.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KHEM BIJ WIJLRE                 BELEMANS ROBBY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ROBLEMATIEK ROND DE WEG STOKKEM</w:t>
        <w:noBreakHyphen/>
        <w:t>BOYEN               ENGELEN LEON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ROBLEMATIEK ROND DE WEG STOKKEM</w:t>
        <w:noBreakHyphen/>
        <w:t>BOYEN (2)           ENGELEN LEON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CKEM BIJ BETTINGEN (D)          BELEMANS ROBBY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MAINSTOCKHEIM (WURZBURG)           BELEMAN ROBBY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ERKEN IN DE RECHTESTRAAT : RENOVATIE STRAAT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EEN NAAMGENOOT IN HET OOSTBLOK     BELEMANS ROBBY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CKHEIM BEI BAD WORISHOFEN       COENEN NIC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CKUM IN SAUERLAND               BELEMANS ROBBY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CKHEIM BIJ STUTTGART            BELEMANS ROBBY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KRONING                                               YZERMANS J.P.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KKUM BIJ MARKELO IN NEDERLAND   BELEMANS ROB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CKHEIM BIJ KRONACH (DUITSLAND)  BELEMANS ROB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CKUM BIJ WERNE (D)              BELEMANS Rob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OVERZICHT                          BELEMANS Rob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CKEN BIJ WITTINGEN              BELEMANS Rob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STOCKEN AAN DE ALLER               BELEMANS Rob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de familienaam Van Stokkem         BELEMANS ROB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DE NAAM VAN STOKKEM IN BELGIE      BELEMANS ROB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KEMPKEN                                             SEGERS J.P.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OUDE KERKHOF EN DE KAPELANIE                        SEGERS J.P.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DE AAN MIJN GEBOORTEPLAATS                             YZERMANS HENRI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ER BEWEGINGSVRIJHEID VOOR DE MAAS                     SMEETS MATHIEU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ERKEWEERD                                              SEGERS J.P.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STAATSBLAD : bescherming wal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ESCHIEDENIS ACHTERNA: bruggen in Stokkem            YZERMANS J.P.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EK HET EENS : Meufelstraat                            YZERMANS J.P.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TEKENIS VAN STRAATNAMEN                               BOONEN MARTIN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RINRICHTING VAN DE GRINDWINNINGSGEBIEDEN              MOSTERT GERARD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TUGELAPLEIN                                         SEGERS J.P.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IND VAN GRALEX                                        MOSTERT/SEGERS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UIS ELENS                                              SEGERS J.P.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JAMPSTEIN</w:t>
        <w:noBreakHyphen/>
        <w:t>SCHAMPSTEEN                                  YZERMANS J.P.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KOOP NEGENOORD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RUG NAAR DE HEIMAT (1)                                BOVENDEERD JAN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RUG NAAR DE HEIMAT (2)                                BOVENDEERD JAN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9. GEDICHTEN - LIEDJES - VERHA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ANTATE DER KRIJGSGEVANGENEN                            SAUWEN ARNOLD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JACHT                                                SAUWEN ARNOLD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REEK (50 JARIGEN VAN 1981)                          TOONEN JAN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VREEMD                                               SAUWEN ARNOLD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LEGENDE VAN SINT</w:t>
        <w:noBreakHyphen/>
        <w:t>MAARTEN                             VENKEN HELENE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KORVERSLIED                                                               1,3    1981 feb    3</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HOAL EUVER                                              SAUWEN ARNOLD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REMLEEDSJES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TOONEN JAN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OTERMARKT                                              TOONEN JAN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GELEDEN : HET HUWELIJKSBOOTJE COME</w:t>
        <w:noBreakHyphen/>
        <w:t>WAGEMANS    GUFFENS THEO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UBELSONNETTEN                                          BROUWERS P.J.H.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BLADEREN VALLEN                                      SAUWEN ARNOLD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IT LATE UUR                                            SAUWEN</w:t>
        <w:noBreakHyphen/>
        <w:t>KERSTEN P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VONDVAL                                                SAUWEN ARNOLD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AN VROEGER : 10 GEBODEN VAN DEN SPAARZAMEN WERKMAN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ALLADE                                                 TOONEN JAN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VEERHUIS                                            SAUWEN ARNOLD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VLIERSTRUIK                                          SAUWEN ARNOLD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POS VAN DE 50 JAORIGE                                  BOVENDEERD JAN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P MIJN KLOMPEN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LAATSTE BRIEF                                        AAFJES BERTUS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OLEN                                                SAUWEN ARNOLD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SCHIP                                               SAUWEN ARNOLD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PTOCHT DER SCHUTTERIJ                                  SAUWEN ARNOLD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IEMERING BEEJ 'N ZICHKAART                             BERGERS MARIE</w:t>
        <w:noBreakHyphen/>
        <w:t>L.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ZIJ GINGEN TER BEEVAART </w:t>
        <w:noBreakHyphen/>
        <w:t>MEI 1954                       VENKEN RENE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MID                                                 GOEDERTIER E.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ARTEN                                                  TOONEN JAN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DOORDENKERTJE : "BETJE BLAUW"                       BERGERS M.</w:t>
        <w:noBreakHyphen/>
        <w:t>L.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DOORDENKERTJE : MENS LEEF JE LEVEN...               BERGERS M.LOUISE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KRUIS OP DE HEIDE (UIT "UREN VAN EENZAAMHEID")      SAUWEN ARNOLD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IMWEE                                                 BOVENDEERD JAN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ILTE                                               BERGERS M.LOUISE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 IS GOED IN 'T EIGEN HERT TE KIJKEN                   NAHON ALICE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3 GEDICHTEN                                             VENKEN JOSEPHINE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WERELD                                               BERGERS M.LOUISE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WIJGERS VERDRIET                                       BERGERS M.LOUISE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ADEMPAUZE LANG                                      BERGERS M.LOUISE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MERVREUGDE                                            BERGERS M.LOUISE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LANCHOLIE                                             BERGERS M.LOUISE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ONZE UCHTERAOVEND : DE SJOEËL                       STEUTELINGS JEF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ANZICHTKAART                                           BERGERS M.LOUISE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ICHTERLIJKE REPLIEK (DOOR ARNOLD SAUWEN)               DAAMEN JOANNES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FSCHEID VAN KAPELAAN FRANSSEN                          BISSCHOPS NICO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MAASLAND                                            SAUWEN ARNOLD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AS                                                 BERGERS M.LOUISE  7,1    1986 aug   2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LLERZIELENDAG                                          CROONENBERGHS J.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ODE AAN DE SJOTTE                                      STEUTELINGS JEF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ORT DE MOUCHE                                          TOONEN JAN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WILDE EENDEN                                         SAUWEN ARNOLD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IDDAG OP DE HOEVE                                      SAUWEN ARNOLD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BRADERIE                                      VENKEN RENE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ROOM VAN EEN BOOM                                      BERGERS M.LOUISE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ILAAN OPENEN WIJ ONZE HANDEN                          BISSCHOPS NICO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AAR GEBEURD : SPURTERS MISERIE                         ENGELEN GERARD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IJN WENS                                               MURIS SARA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AN MIJN DORP                                           SAUWEN ARNOLD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WIE KOAPERE PÖTSJES                                    VAN DEN BERG J.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BOYEN                                                MURIS SARA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LOKKENKLANK                                            SAUWEN ARNOLD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R</w:t>
      </w:r>
      <w:r>
        <w:rPr>
          <w:rFonts w:eastAsia="WP TypographicSymbols;Courier New" w:cs="WP TypographicSymbols;Courier New" w:ascii="WP TypographicSymbols;Courier New" w:hAnsi="WP TypographicSymbols;Courier New"/>
          <w:sz w:val="18"/>
          <w:szCs w:val="18"/>
          <w:lang w:val="nl-NL"/>
        </w:rPr>
        <w:t>5</w:t>
      </w:r>
      <w:r>
        <w:rPr>
          <w:rFonts w:cs="Shruti" w:ascii="Lucida Console" w:hAnsi="Lucida Console"/>
          <w:sz w:val="18"/>
          <w:szCs w:val="18"/>
          <w:lang w:val="nl-NL"/>
        </w:rPr>
        <w:t xml:space="preserve"> x pi                                                 TOONEN JAN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KIND IN MIJ                                         BERGERS M.L.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RIE DAGEN IN DE MAASVALLEI                             BROUWERS P.J.H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IEFSTE LAND MET GRAAF EN WAL                           SAUWEN ARNOLD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BRIL VAN ARNOLD SAUWEN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IAMANT VOOR PATER PEETERS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EBED VOOR EVEN TERUG                                   TOONEN JAN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MMERCIE                                               YZERMANS HENRI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MIRAKEL IN 1771 : HET SCHOON LIEDEKEN VAN STOKHEIM  SEGERS J.P.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RANEN (in Esperanto)                                SAUWEN ARNOLD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ACHAU                                                  CLAESSENS FRANS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DE AAN DE MAAS                                         BOVENDEERD JAN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HET CARILLON VAN DE MORGEN                           BERGERS M.L.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L WANDELEND LANGS DE OUDE MAAS                         BISSCHOPS NICO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DE AAN MIJN GEBOORTEPLAATS                             YZERMANS HENRI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TITANIC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 GEDICHT : VOETBAL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ESNEUVELDEN : KRUISEN AAN DEN YZER                  FRANCKEN FR.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FLANDERS FIELDS...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AFELIG HANGEN NAJAARSWOLKEN                            BERGERS M.L.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OEDER IS DEMENT                                        TEUWENS PIET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ORVER                                               SAUWEN ARNOLD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GEDICHT "DE RENESSE"                                GUFFENS THEO     20,1    1999 aug   77</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MERAVOND                                              SAUWEN ARNOLD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OUD GEDICHT: in 't jaar 2000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HERFST                                               SAUWEN ARNOLD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NTER                                                  SAUWEN ARNOLD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LENTE                                                SAUWEN ARNOLD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UD WEERE IS AUCH NEET ALLES                            STEUTELINGS JEF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AAKE                                                  STEUTELINGS JEF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KANSIE                                                STEUTELINGS JEF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SOLDATENKRUIS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AT VAN DE SMID                                      ULRICHTS FRANS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E STERVEN UIT                                          VAN RIEME RAY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PUBLICEREN: M.L. BERGERS: HAIKOES         BERGERS JAAK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EET TE SJATTE                                          BOVENDEERD JAN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32"/>
          <w:szCs w:val="32"/>
          <w:lang w:val="nl-NL"/>
        </w:rPr>
      </w:pPr>
      <w:r>
        <w:rPr>
          <w:rFonts w:cs="Shruti" w:ascii="Lucida Console" w:hAnsi="Lucida Console"/>
          <w:sz w:val="32"/>
          <w:szCs w:val="32"/>
          <w:lang w:val="nl-NL"/>
        </w:rPr>
        <w:t xml:space="preserve">lied :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LEGENDE VAN SINT</w:t>
        <w:noBreakHyphen/>
        <w:t>MAARTEN                             VENKEN HELENE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RVERSLIED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REMLEEDSJES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EESTLIED VAN DE 50 JARIGEN ANNO 1931                   VENKEN RENE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RVERSLIED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OFLIED OP DE NEUZEN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P MIJN KLOMPEN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P HET VREDESFEEST TE STOKKEM DEN 24.8.1919 (TONEEL)    GIJSEN GODFRIED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KIRMES (LIED OVER STOKKEM IN GREVENBICHT)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EK ET MER IN 'T STOKKEMERS                             STEUTELINGS JEF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PELERSLIED I EN II (voetbal)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 OORLOGSLIED                                       COLLA JAN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IEDJES UCHTERAVOND                                     STEUTELINGS JEF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PORTLIED VAN DE WIELERCLUB "VLIEGEND WIEL" STOKKEM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HELE DORP ZINGT (LIED)                              TOONEN JAN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ANCTA STOKKEMIA (lied uchteravond)                     STEUTELINGS JEF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JÖT NOG INS IN (uchteravond)                           STEUTELINGS JEF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 INFLUENZA (KLUCHTLIED)                               DAAMEN JOANNES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èT VRUNJ BIEJEIN (uchteravond)                         STEUTELINGS JEF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MIRAKEL IN 1771 : HET SCHOON LIEDEKEN VAN STOKHEIM  SEGERS J.P.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 APRIL 1952 : 11 ARTISTEN, 104 VERZEN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JOEEN WAAS ET EIJ (LIEDJE UIT UCHTERAVOND 1993)        STEUTELINGS JEF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N BINDELS EN ZIJN FAMILIE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P MIJN KLOMPEN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RVERSLIED (1)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ANTATE DER KRIJGSGEVANGENEN 1914</w:t>
        <w:noBreakHyphen/>
        <w:t>1918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RVERSLIED (2)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 STOKKEM AAN DE MAAS (korverslied)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IEDJE UIT 1914</w:t>
        <w:noBreakHyphen/>
        <w:t>1918                                    VENKEN LENEKE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WERELD VERGAAT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ILVERDRADEN TUSSEN GOUD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WIEGENDE MIJNWERKER                                  HULLEBROECK/LAMB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HUTJE BIJ DE ZEE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lied)                                          BOVENDEERD JAN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US DER VIER JAARGETIJDEN (lied)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DELLIEDEN IN STOKKEM                                   GUFFENS THEO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32"/>
          <w:szCs w:val="32"/>
          <w:lang w:val="nl-NL"/>
        </w:rPr>
      </w:pPr>
      <w:r>
        <w:rPr>
          <w:rFonts w:cs="Shruti" w:ascii="Lucida Console" w:hAnsi="Lucida Console"/>
          <w:sz w:val="32"/>
          <w:szCs w:val="32"/>
          <w:lang w:val="nl-NL"/>
        </w:rPr>
        <w:t>verhaa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K ZOU MISDIENAAR WORDEN                                MOSCHEKEES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IJN EERSTE FIETS                                       KEES HENRI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EEK DOOR E.H.SNIJDERS (750 JAAR SINT</w:t>
        <w:noBreakHyphen/>
        <w:t>ELISABETH)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VONTUUR VAN EEN LOONSE MENESTREEL IN 1340              VENKEN JAAK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IN POLEN                                  YZERMANS J.P.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RAFFE KOST (EEN VERHAAL UIT DE BOEIEN)                STEVENS JAAK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RT VERHAAL                                            STEVENS JAAK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AN STOKKEM NAAR ROERMOND                               KAN. J.COENEN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EUGDHERINNERINGEN : WIE VLOTTE ER MEE ?                VENKEN RENE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STADSMUSJE TE STOKKEM                               CLAESSENS PETER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IJMERINGEN                                             KNOORS HELENA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 GEBEURDE HET OP 10 MEI 1940 TE STOKKEM AAN DE MAAS   STYLMAN PHILEMON  7,3    1987 feb   2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AKERMIS AAN 'T VEERHUIS                                GIJSEN GODFRIED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RINNERING : DE BOYEN                                  W.G.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UWIGE RUST : MIJMERING BIJ HET OUDE KERKHOF           VENKEN RENE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M FIETS MEE NAAR DE BOYEN EN TERUG                    VENKEN RENE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STEEDS WEER ANDERS : FIETSTOCHT DOOR STOKKEM    VENKEN RENE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 MEI 1940 AAN DE MAAS TE STOKKEM                      DAAMEN JOANNES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OME</w:t>
        <w:noBreakHyphen/>
        <w:t>STOKKEM : HET VERHAAL VAN Johan VENKEN             YZERMANS J.P.    12,1    1991 aug   45</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LEVEN VAN EEN STOKKEMSE KLEUTER (KEES Henri)    KEES HENRI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EN STOKKEM (1)                            SAUWEN ARNOLD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EN STOKKEM (2)                            SAUWEN ARNOLD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EN STOKKEM (SLOT)                         SAUWEN ARNOLD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N ZONDER KOP                                       MOSTERT GERARD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IJN GEBOORTEDORP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TWAKEN IN DE WISSEN                                   YZERMANS J.P.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EVEN                                                   YZERMANS J.P.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PSTEL BRADERIE                                         VENKEN HELENE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NAAM, EEN LEVENSVERHAAL: Yzermans                   YZERMANS HARIE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ULTUUR                                                 BOVENDEERD JAN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RIEF UIT STOKKEM                                       BEUTEN JAAK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CAFE                                                BOVENDEERD JAN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T GROOTVADER NAAR DE BOYEN                            NEELEN GERMAINE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 MEI 1940                                             NEELEN GERMAIN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RST STOKKEM ZIEN EN DAN STERVEN                       TEUWENS PIET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10. GESCHIEDEN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DE MAAS                                      VENKEN JAAK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TSTAAN VAN STOKKEM                                    DAAMEN JOANNES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50 JAAR GELEDEN IN HET SCHUTTERSSTRAATJE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DIEFSTAL VAN FORMAAT (ARCHIEF)                      MEIJERS FRANS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TSTAAN VAN STOKKEM                                    DAAMEN JOANNES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MUNTPLAATS IN 1527                              DAAMEN JOANNES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75 JAAR GELEDEN : VERKOOP DOOR NOTARIS                  GUFFENS THEO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VERSTERKTE STAD VAN HET GRAAFSCHAP LOON         DAAMEN JOANNES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VERSTERKTE STAD VAN HET GRAAFSCHAP LOON         DAAMEN JOANNES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CHIEF : HET RIJKE CAFELEVEN (3 PROCESSEN)             MEIJERS FRANS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DOODSOORZAKEN IN DE 19</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EEUW                            GUFFENS THEO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BESTUURLIJKE INSTELLINGEN DER STAD VROEGER      DAAMEN JOANNES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CHIEF : FRAUDE TE STOKKEM (1727</w:t>
        <w:noBreakHyphen/>
        <w:t>1741)                 MEYERS FRANS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M TRIENKEN OF DE BRAND VAN STOKKEM IN 1839            SEGERS J.P.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en-GB"/>
        </w:rPr>
        <w:t>QUAND VIENT</w:t>
        <w:noBreakHyphen/>
        <w:t xml:space="preserve">IL LE TRAM ?                                </w:t>
      </w:r>
      <w:r>
        <w:rPr>
          <w:rFonts w:cs="Shruti" w:ascii="Lucida Console" w:hAnsi="Lucida Console"/>
          <w:sz w:val="18"/>
          <w:szCs w:val="18"/>
          <w:lang w:val="nl-NL"/>
        </w:rPr>
        <w:t>MEIJERS FRANS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STAD MET VELE RECHTEN EN VRIJHEDEN              DAAMEN JOANNES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1)              DAAMEN JOANNES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ANTSOENERING TIJDENS WERELDOORLOG II                   GUFFENS THEO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9 SEPTEMBER 1944                                       VENKEN THEO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2)              DAAMEN JOANNES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OVERSTROMING 1925</w:t>
        <w:noBreakHyphen/>
        <w:t>1926                               STEVENS JAAK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ETROOLLAMPEN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EERSTE WEGWIJZERS IN HET PRINSBISDOM LUIK            GUFFENS THEO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JAARSDAG 1926                                      KEES HENRI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3)              DAAMEN JOANNES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4)              DAAMEN JOANNES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5)              DAAMEN JOANNES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6)              DAAMEN JOANNES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7)              DAAMEN JOANNES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8)              DAAMEN JOANNES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VAAK GETEISTERD DOOR OVERSTROMINGEN             SEGERS J.P.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OORSTEKEN VAN KANAALDIJK 1828                          MEIJERS FRANS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ESCHIEDENIS VAN STOKKEM (in "De Gids")                                   5,1    1984 aug   1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ANDELING DOORHEEN DE DORPSKERN (in "De Gids")                            5,1    1984 aug   1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BUITEN DE WALLEN (in "De Gids")                                   5,1    1984 aug   1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9)              DAAMEN JOANNES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PERRON                                              DAAMEN JOANNES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10)             DAAMEN JOANNES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w:t>
        <w:noBreakHyphen/>
        <w:t>DAG                                                   VENKEN JAAK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11)             DAAMEN JOANNES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slot)           DAAMEN JOANNES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DE KANTLIJN : PAROCHIALE GESCHIEDENIS VAN STOKKKEM   DAAMEN JOANNES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ROSSAARD CLERCX UITROEIER VAN DE BOKKERIJDERS          DAAMEN JOANNES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ROSSAARD CLERCX UITROEIER VAN DE BOKKERIJDERS          DAAMEN JOANNES    8,1    1987 aug   2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ASVERLEGGINGEN TE STOKKEM : BETEKENIS VAN 1643        ENGELEN LEON      8,1    1987 aug   2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ROSSAARD CLERCX UITROEIER VAN DE BOKKERIJDERS          DAAMEN JOANNES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ORKONDE ARNOLD VAN LOON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DROSSAARD CLERCX </w:t>
        <w:noBreakHyphen/>
        <w:t xml:space="preserve"> UITROEIER VAN DE BOKKERIJDERS        DAAMEN JOANNES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DROSSAARD CLERCX </w:t>
        <w:noBreakHyphen/>
        <w:t xml:space="preserve"> UITROEIER VAN DE BOKKERIJDERS        DAAMEN JOANNES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inleiding)              DAAMEN JOANNES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1)                      DAAMEN JOANNES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50 JAAR GELEDEN STOKKEM DOOR BRAND VERNIELD            VENKEN JAAK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2)                      DAAMEN JOANNES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RDENKING 150 JAAR SCHEIDING DER BEIDE LIMBURGEN       DAAMEN JOANNES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3)                      DAAMEN JOANNES    9,4    1989 mei   36</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4)                      DAAMEN JOANNES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RDENKING 150 JAAR SCHEIDING DER BEIDE LIMBURGEN       DAAMEN JOANNES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5)                      DAAMEN JOANNES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RDENKING 150 JAAR SCHEIDING DER BEIDE LIMBURGEN (3)   DAAMEN JOANNES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6)                      DAAMEN JOANNES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ESCHIEDENIS VAN DE FAMILIE WENMAKERS IN KEULEN      BERGERS JAAK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7)                      DAAMEN JOANNES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8)                      DAAMEN JOANNES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9)                      DAAMEN JOANNES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ROBLEMATIEK ROND DE WEG STOKKEM</w:t>
        <w:noBreakHyphen/>
        <w:t>BOYEN               ENGELEN LEON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10)                     DAAMEN JOANNES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ROBLEMATIEK ROND DE WEG STOKKEM</w:t>
        <w:noBreakHyphen/>
        <w:t>BOYEN (2)           ENGELEN LEON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GEEF DE BOYEN TERUG                   SEGERS/DAAMEN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11)                     DAAMEN JOANNES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12)                     DAAMEN JOANNES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13)                     DAAMEN JOANNES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14)                     DAAMEN JOANNES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INTERESSANTE FAMILIEGESCHIEDENIS                    SEGERS J.P.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15)                     DAAMEN JOANNES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STOKKEM 750 JAAR STADSRECHTEN         DAAMEN JOANNES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16)                     DAAMEN JOANNES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994 : STOKKEM 750 JAAR STAD                            DAAMEN JOANNES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HET GRAAFSCHAP LOON (18)                     DAAMEN JOANNES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UWDAG IN PEER : STEDENVORMING IN HET GRAAFSCHAP LOON  YZERMANS J.P.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IN DE FRANSE REVOLUTIE (1)                      DAAMEN JOANNES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IN DE FRANSE REVOLUTIE (2)                      DAAMEN JOANNES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IN DE FRANSE REVOLUTIE (3)                      DAAMEN JOANNES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ESCHIEDENIS : DE FRANSE REVOLUTIE (4)                  DAAMEN Joannes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DE FRANSE REVOLUTIE (5)                      DAAMEN Joannes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DE FRANSE REVOLUTIE (6)                      DAAMEN Joannes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IN DE FRANSE REVOLUTIE (7)                      DAAMEN Joannes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GIN EN EINDE VAN DE OORLOG (DOOR PASTOOR HALDERS)     SEGERS J.P.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IN DE FRANSE REVOLUTIE (8)                      DAAMEN Joannes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IN DE FRANSE REVOLUTIE (9)                      DAAMEN JOANNES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50 JAAR GELEDEN : EINDE VAN DE GRUWEL                   MOSTERT/SEGERS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IN DE FRANSE REVOLUTIE (10)                     DAAMEN JOANNES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OG EENS DROSSAARD CLERCX : DOODSPRENTJE                DIRIS EMIEL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IN DE FRANSE REVIOLUTIE (11)                    DAAMEN JOANNES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IN DE FRANSE REVOLUTIE (12)                     DAAMEN JOANNES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IN DE FRANSE REVOLUTIE (SLOT)                   DAAMEN JOANNES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N MATHIJS PEETERS : CHIRURGIJN EN BURGEMEESTER        GUFFENS THEO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NA DE FRANSE REVOLUTIE                          DAAMEN JOANNES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DE MAAS EN DE KANAALVAART IN DE 19</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EEUW                GUFFENS THEO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NA DE FRANSE REVOLUTIE (2)                      DAAMEN JOANNES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DE HOLLANDSE OVERHEERSING                    DAAMEN JOANNES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896 : STOKKEMSE GESCHIEDENIS (Croonenberghs)           SEGERS J.P.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NA DE BELG. ONAFHANKELIJKHEID                   DAAMEN JOANNES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NA DE BELG. ONAFHANKELIJKHEID (brand 1839)      DAAMEN JOANNES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 DE RELATIE TUSSEN STOKKEM EN DE BOYEN              DRIESSEN RAYMOND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NA DE BRAND VAN 1839                            DAAMEN JOANNES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en-GB"/>
        </w:rPr>
        <w:t xml:space="preserve">BRAND IN 1811                                           SEGERS J.P.      </w:t>
      </w:r>
      <w:r>
        <w:rPr>
          <w:rFonts w:cs="Shruti" w:ascii="Lucida Console" w:hAnsi="Lucida Console"/>
          <w:sz w:val="18"/>
          <w:szCs w:val="18"/>
          <w:lang w:val="nl-NL"/>
        </w:rPr>
        <w:t>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STOKKEM IN DE 20</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EEUW                                  DAAMEN JOANNES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STOKKEM IN DE 20</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EEUW                                  DAAMEN JOANNES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STOKKEM IN DE 20</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EEUW (SLOT)                           DAAMEN JOANNES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TOL                                                  YZERMANS J.P.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80 JAAR GELEDEN EINDIGDE DE EERSTE WERELDOORLOG         YZERMANS J.P.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STOKKEM TIJDENS DE 1</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WERELDOORLOG                      SEGERS J.P.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GISTRALE ROL 1689</w:t>
        <w:noBreakHyphen/>
        <w:t>1706                             DRIESSEN RAYMOND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GISTRALE ROL 1689</w:t>
        <w:noBreakHyphen/>
        <w:t>1706 (2)                         DRIESSEN RAYMOND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SCHRIJVINGEN VAN STOKKEM UIT 1633 EN UIT 1738         DRIESSEN RAYMOND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ENSSCHEIDINGEN VAN 1607 : DILSEN, STOKKEM ,ROTEM      DAAMEN JOANNES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GISTRALE ROL 1689</w:t>
        <w:noBreakHyphen/>
        <w:t>1706 (3)                         DRIESSEN RAYMOND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GISTRALE ROL 1689</w:t>
        <w:noBreakHyphen/>
        <w:t>1706 (4)                         DRIESSEN RAYMOND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ESCHIEDENIS ACHTERNA: herschilderen kerk            YZERMANS J.P.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ENSSCHEIDINGEN VAN 1607 : DILSEN, STOKKEM, ROTEM      DAAMEN JOANNES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ESCHIEDENIS : DE MAGISTRALE ROL 1689</w:t>
        <w:noBreakHyphen/>
        <w:t>1706 (SLOT)       DRIESSEN RAYMOND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STOKKEM ANNO 1664                                       GUFFENS THEO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ESCHIEDENIS ACHTERNA: bruggen in Stokkem            YZERMANS J.P.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 DE "SWEYN" EN ZIJN VARKENS (1700)                  DRIESSEN RAYMOND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STOKKEM IN DE 16</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EEUW                                  GUFFENS THEO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GESCHIEDENIS                            ZJEFKE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 DE "SWEYN" EN ZIJN VARKENS (2)                     DRIESSEN RAYMOND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AUWEN EN HET MOLENVELD (1)                             DRIESSEN RAYMOND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AUWEN EN HET MOLENVELD (2)                             DRIESSEN RAYMOND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SCHRIKKELIJKE EPIDEMIE IN 1826</w:t>
        <w:noBreakHyphen/>
        <w:t>1828                  SEGERS J.P.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RUG EEN STADPOMP IN STOKKEM : TOESPRAAK DRIESSEN Raym DRIESSEN RAYMOND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RUINES VAN DE BURCHT VAN STOKKEM (1)                 DRIESSEN RAYMOND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RUINES VAN DE BURCHT VAN STOKKEM (2)                 DRIESSEN Raymond 22,2    2001 nov   86</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RUZIE BIJ EN OP HET VEER (1781) (1)                 DRIESSEN RAYMOND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RUZIE BIJ EN OP HET VEER                            DRIESSEN RAYMOND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NOTARIAAT TE STOKKEM                                GUFFENS THEO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WINTER VAN 1709 (1)                                  DRIESSEN RAYMOND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WINTER VAN 1709 (2)                                  DRIESSEN RAYMOND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WINTER VAN 1709                                      DRIESSEN RAYMOND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ARDENMEESTERS VAN OVER DE MAAS(1)                     DRIESSEN RAYMOND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ARDENMEESTERS VAN OVER DE MAAS (2)                    DRIESSEN RAYMOND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 VISVANGST, VISBESTAND EN NATUURBESCHERMING...(1)   DRIESSEN RAYMOND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 VISVANGST, VISBESTAND EN NATUURBESCHERMING...(2)   DRIESSEN RAYMOND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 VISVANGS, VISBESTAND EN NATUURBESCHERMING (3)      DRIESSEN RAYMOND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 VISVANGST, VISBESTAND EN NATUURBESCHERMING (slot)  DRIESSEN RAYMOND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ASOVERSTROMINGEN ROND 1880                            SEGERS J.P.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N DIERNA, SCHOUT VAN STOKKEM (1)                      DRIESSEN R.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N DIERNA, SCHOUT VAN STOKKEM (2)                      DRIESSEN RAYMOND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N DIERNA, SCHOUT VAN STOKKEM (3)                      DRIESSEN RAYMOND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N DIERNA, SCHOUT VAN STOKKEM (4)                      DRIESSEN RAYMOND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N DIERNA SCHOUT VAN STOKKEM (5)                       DRIESSEN RAYMOND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NING IN SPE OP LOGEMENT IN STOKKEM                    BOVENDEERD JAN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N DIERNA SCHOUT VAN STOKKEM (slot)                    DRIESSEN RAYMOND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11. GROEPSFOTO</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BRIKKENBAKKEN ANNO 1920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2 KLEUTERKLASSEN ANNO 1905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OTO AAN HET HUIS VAN JAAK STEEGMANS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KLEUTERKLASSEN 1904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LAGGEWIJDING KAJ/VKAJ 1939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SCHOOLSOEP EN BEVOORRADING TIJDENS DE 1</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WERELDOORLOG   GUFFENS THEO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60 JAREN VOETBAL TE STOKKEM                             KLINGELEERS JEAN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SOEP EN BROODBEDELING TIJDENS DE 1</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WERELDOORLOG (2)    GUFFENS THEO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100 JARIGE DERHAEG</w:t>
        <w:noBreakHyphen/>
        <w:t>KLINGELS Maria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ERE VAN VREUGER : AMATEURTONEEL 8.2.1920      VENKEN RENE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 xml:space="preserve">UIT DE OUDE DOOS : PLECHTIGE COMMUNICANTEN </w:t>
      </w:r>
      <w:r>
        <w:rPr>
          <w:rFonts w:eastAsia="WP MathA;Symbol" w:cs="WP MathA;Symbol" w:ascii="WP MathA;Symbol" w:hAnsi="WP MathA;Symbol"/>
          <w:sz w:val="18"/>
          <w:szCs w:val="18"/>
          <w:lang w:val="nl-NL"/>
        </w:rPr>
        <w:t></w:t>
      </w:r>
      <w:r>
        <w:rPr>
          <w:rFonts w:cs="Shruti" w:ascii="Lucida Console" w:hAnsi="Lucida Console"/>
          <w:sz w:val="18"/>
          <w:szCs w:val="18"/>
          <w:lang w:val="nl-NL"/>
        </w:rPr>
        <w:t>1927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STOCKHEIMER HARMONIE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HET KINDERHEIL 1938                MOSTERT GERARD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HULDIGING SPORTTERREIN AUG.1955                       MOSTERT GERARD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UIT DE OUDE DOOS : 1953 5</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EN 6</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LEERJAAR MEISJES       MOSTERT GERARD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DE VISSERSCLUB 1960                  MOSTERT Gerard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AGERE SCHOOL 1916</w:t>
        <w:noBreakHyphen/>
        <w:t>1917 (meisjes)                       MOSTERT Gerard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DOUANEN VAN STOKKEM IN 1958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DE PATRIOTJES                        MOSTERT Gerard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HET RODE KRUIS 1961                  MOSTERT Gerard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PLECHTIGE COMMUNIE 1938              MOSTERT Gerard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UIT DE OUDE DOOS : STOKKEM V.V. 1947 </w:t>
        <w:noBreakHyphen/>
        <w:t xml:space="preserve"> 1990             MOSTERT Gerard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PROCESSIEGROEP VAN DE E.K. 1930      MOSTERT Gerard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HONDERSTE VERJAARDAG KERKWIJDING     MOSTERT Gerard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STUDENTENTIJD VAN PATER PEETERS      MOSTERT Gerard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DUIVENBOND DE VALK 1959              MOSTERT Gerard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ZE ZUSTERS WAREN OOIT WERKZAAM IN STOKKEM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1953 : 8 en 9 STUDIEJ.St.</w:t>
        <w:noBreakHyphen/>
        <w:t>ANNASCHOOL MOSTERT Gerard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DE BEVRIJDINGSSTOET UIT 1919         MOSTERT Gerard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KINDERHEIL STOKKEM 1938              MOSTERT Gerard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1933 HUISHOUDKLAS 4de GRAAD          MOSTERT Gerard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JONGENS GEBOREN IN 1905 EN 1906      MOSTERT Gerard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DE VOETBALPLOEG NOOIT VERMOEID       MOSTERT Gerard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 APRIL 1952 : FOTO VAN DE VOETBALPLOEG VAN STOKKEM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PLECHTIGE COMMUNIEKANTEN VAN 1933    MOSTERT Gerard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MEISJESSCHOOL 1918 (GEB.1910</w:t>
        <w:noBreakHyphen/>
        <w:t>1911)   MOSTERT Gerard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UIT DE OUDE DOOS : HET 7</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STUDIEJAAR (juffr. Severijns) MOSTERT Gerard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DE VRIJE SCHOOL STOKKEM 1914</w:t>
        <w:noBreakHyphen/>
        <w:t>19      MOSTERT Gerard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PLECHTIGE COMMUNIKANTEN 1933         MOSTERT Gerard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6 MEI 1964 : OP SCHOOLREIS MET JUFFROUW STASSEN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UIT DE OUDE DOOS : KLASFOTO 2</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EN 3</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LEERJAAR 1943      MOSTERT Gerard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PROCESSIE BELLEMENKES EN KOOR        MOSTERT Gerard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KLEUTERKLAS ZUSTER GODELIEVA 58      MOSTERT Gerard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PAASMAANDAG 1942                     MOSTERT Gerard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SCHOOLKLAS 1954</w:t>
        <w:noBreakHyphen/>
        <w:t>55 MEESTER BERGERS    MOSTERT Gerard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1952</w:t>
        <w:noBreakHyphen/>
        <w:t>53 FAMILIEFEEST HARMONIE        MOSTERT Gerard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PLECHTIGE COMMUNIECANTEN 1940        MOSTERT Gerard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UIT DE OUDE DOOS : KLASFOTO 6</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LEERJAAR 1958            MOSTERT Gerard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KAJ</w:t>
        <w:noBreakHyphen/>
        <w:t>ACV 1956                         MOSTERT Gerard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KLASFOTO, JONGENS GEBOREN IN 1954    MOSTERT Gerard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OEPSFOTO VOETBAL NA 1950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KAJOTSTERS OP BEZOEK IN HEERLEN      MOSTERT Gerard   17,3    1997 feb   67</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ZWEMMEN IN DE OUDE MAAS (1953)       MOSTERT Gerard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UIT DE OUDE DOOS : MEISJES 2</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LEERJAAR 1955             MOSTERT Gerard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PLECHTIGE COMMUNIE 1934              MOSTERT Gerard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OP SCHOOLREIS NAAR WATERVAL COO 1954  MOSTERT Gerard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KLEUTERSCHOOL ROND 1917              MOSTERT Gerard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DE NAAISCHOOL OP REIS, 5.6.1964      MOSTERT Gerard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MEISJES GEBOREN ROND 1949            MOSTERT Gerard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DE ZINGENDE VLECHTERS OP REIS        MOSTERT Gerard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ETBAL STOKKEM V.V. PROMOTIE 4e provinciale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EERSTE BELGIE</w:t>
        <w:noBreakHyphen/>
        <w:t>HOLLAND NA DE OORLOG   MOSTERT Gerard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EERSTESTEENLEGGING KERKHOF (1954)    MOSTERT Gerard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OP DE FOTO MET KONING ALBERT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OG UIT DE OUDE DOOS: bij een huldiging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UIT DE OUDE DOOS : 2</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LEERJAAR MEISJES 1956             MOSTERT Gerard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BILJARTCLUB "DE IVOREN BAL" 1970     MOSTERT Gerard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PLECHTIGE COMMUNIE MEISJES 1962      MOSTERT Gerard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OEPSFOTO VOETBAL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NINKLIJKE HARMONIE ST.</w:t>
        <w:noBreakHyphen/>
        <w:t>CECILIA ROND 1910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MIJNBEZOEK IN 1962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meisjes geboren in 1952              MOSTERT GERARD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communicanten van 1964                MOSTERT GERARD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de sacramentsprocessie 1939</w:t>
        <w:noBreakHyphen/>
        <w:t>2002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korvers op reis (1947)                MOSTERT GERARD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KLEUTERKLAS ZR. GODELIEVA             MOSTERT GERARD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1972: STOKKEM VV KAMPIOEN 3E PROV.    MOSTERT GERARD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STOKKEMSE VOLLEY KAMPIOEN IN 1973     MOSTERT GERARD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WIELERCLUB HET VLIEGEND WIEL 1976     MOSTERT GERARD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1961: HET VIERDE LJ. OP SCHOOLREIS    MOSTERT GERARD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MEISJES UIT 1953                      MOSTERT GERARD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MEISJES GEBOREN IN 1954               MOSTERT GERARD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2E LEERJ. BIJ JUFFROUW HANOT          MOSTERT GERARD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SCHOOLREIS ROTTERDAM 1963             MOSTERT G.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E ZOU DAT ZIJN ?                                      YZERMANS J.P.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E ZOU DAT ZIJN ?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1995: 4e STUDIEJAAR MEESTER DEFLEM    MOSTERT G.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PLECHTIGE COMMUNIECANTEN JONGENS 1963 MOSTERT G.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KAJ EN VKAJ VOOR DE VAKSCHOOL         MOSTERT G.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SCHOOLREIS ROTTERDAM 1963: 4e lj.     MOSTERT G.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MEISJES GEBOREN IN 1946               MOSTERT GERARD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KAJOTTERS TE LANKLAAR 1956            MOSTERT GERARD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12. INSTELLIN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BESTUURLIJKE INSTELLINGEN DER STAD VROEGER      DAAMEN JOANNES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ENDARMERIE TE STOKKEM                               GUFFENS THEO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VAKSCHOOL VAN STOKKEM                                KLINGELEERS JEAN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ENDARMERIE TE STOKKEM                               GUFFENS THEO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DOUANEN TE STOKKEM                                   GUFFENS THEO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ELKERIJSCHOOL TE STOKKEM ANNO 1898                  DIRIS EMIEL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TELEURGANG VAN DE DORPSSCHOOL                        YZERMANS J.P.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DE KANTLIJN: DORPSSCHOOL                             VENKEN JAAK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RILJANT VOOR HET KINDERHEIL                            YZERMANS J.P.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DOUANEKANTOOR "STOCKEM"                             COENEN NIC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KINDERHEIL STOKKEM 1938              MOSTERT Gerard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25 JAAR MAASLANDS INSTITUUT                             YZERMANS J.P.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w:t>
        <w:noBreakHyphen/>
        <w:t>ANNASCHOOL 65 JAAR                                  SMEETS MATHIEU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AMENSTELLING GEMEENTERAAD NA DE FUSIE VAN 1970         YZERMANS J.P.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KEMPKEN                                             SEGERS J.P.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AMENSTELLING GEMEENTERAAD LEGISLATUUR 2001</w:t>
        <w:noBreakHyphen/>
        <w:t>2005        YZERMANS J.P.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13. KUNSTKR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BAKEMAN                                              VENKEN JAAK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NTOONSTELLING "STOKKEM STAD VAN LOON"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NTOONSTELLING ST.</w:t>
        <w:noBreakHyphen/>
        <w:t>ELISABETH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TJE : EEN SPECIALE NIEUWE ELISABETHKOEK               SEGERS J.P.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ESULTAAT VRAGENLIJST                                   JACOBS GERDA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RDENKINGSMIS 750 JAAR St.</w:t>
        <w:noBreakHyphen/>
        <w:t>ELISABETH                   SEGERS J.P.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IERING 750 JAAR SINT</w:t>
        <w:noBreakHyphen/>
        <w:t>ELISABETH                         YZERMANS J.P.     2,3    1982 feb    7</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EEK DOOR E.H.SNIJDERS (750 JAAR SINT</w:t>
        <w:noBreakHyphen/>
        <w:t>ELISABETH)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ROUWERSVIERING                                         YZERMANS J.P.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T HET HART VAN EEN CLOWN (HEIVINKEN)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AKLANKEN 750 JAAR ST.</w:t>
        <w:noBreakHyphen/>
        <w:t>ELISABETH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USELIJKE ZEGEN (St.</w:t>
        <w:noBreakHyphen/>
        <w:t>ELISABETH)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NTOONSTELLING A.SAUWEN/VAN WIS TOT MAND/PRENTKAARTEN  GUFFENS THEO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TMOETING OP DE MAAS                                   YZERMANS J.P.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982 UCHTERAOVEND / GAUWE STRUIP / DIA</w:t>
        <w:noBreakHyphen/>
        <w:t>AVOND            SEGERS J.P.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ZE BIJDRAGE AAN DE BRADERIE                           BELEMANS ROBBY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TENTOONSTELLING IN 3 LUIKEN                         VENKEN JAAK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KRANT: SAUWENKRING IN LUSTRUM ZONNETJE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LS KORVERS MEKAAR ONTMOETEN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 : EEN MONUMENT VOOR STOKKEM / DE STRUIPSTER       SEGERS J.P.       8,1    1987 aug   2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AUWE STRUIP 1987 : SCHUTTERIJ SINT</w:t>
        <w:noBreakHyphen/>
        <w:t>ELISABETH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MUSEUM VOOR DE VLECHTNIJVERHEID                     VENKEN JAAK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J GEDENKEN ONS MEDELID Jaak LEENDERS (+30.11.1987)    VENKEN JAAK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HERLEEFT                                  BERGERS JAAK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VINCIALE GOUWDAG TE STOKKEM                          YZERMANS J.P.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LANNEN VOOR HET MUSEUM                                 SEGERS J.P.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7</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UCHTERAVOND : LIES NUL                               SEGERS J.P.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RDENKING GESNEUVELDE NEDERLANDERS AAN HET VEER        DAAMEN JOANNES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THULLING MONUMENT OORLOGSSLACHTOFFERS AAN HET VEER    SEGERS J.P.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8</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UCHTERAVOND : DE DOEAANE                             SEGERS J.P.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NTOONSTELLING: Historische steden in Limburg          SEGERS J.P.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NTOONSTELLING "HISTORISCHE STEDEN" TE GAST IN STOKKEM SEGERS J.P.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PIEREN PAROCHIEREGISTERS (1990)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PERITIEFCONCERT Andreia VAN SCHAICK (PIANISTE)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EDACTIERAAD 1990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O JAAR KUNSTKRING : TOESPRAAK DOOR PEETERS Lambert     PEETERS LAMBERT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CHTERAVOND 1990                                        SEGERS J.P.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ICROFOON AAN STOKKEM : DE RADIOPLOEG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10</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STOKKKEMER UCHTERAOVEND : REUIZING IN 'T STREUTSJE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HEL SAVELKOUL STELT NIEUWE L.P. VOOR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ICROFOON AAN STOKKEM: overzicht                     MOSTERT GERARD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e UCHTERAVOND EEN ONVERGETELIJK SUCCES                BERGERS JAAK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S RADIOPROGRAMMA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NTOONSTELLING STOKKEM IN PRENT EN KAART               BERGERS JAAK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11</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UCHTERAVOND : 'T LICHAAM VRUUG DAT                  SMEETS MATHIEU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OP ANTENNE (radio)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RDENKING Jan TOONEN                                   DAAMEN/SMEETS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LS EEN MOSTAARDZAADJE : 12E UCHTERAVOND                YZERMANS J.P.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NIEUW LOKAAL VOOR DE KUNSTKRING                     SEGERS J.P.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AN HARTE WELKOM (activiteiten Kunstkring)              SEGERS J.P.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RADERIE</w:t>
        <w:noBreakHyphen/>
        <w:t>DRIELUIK: doc.centr./korver/H. Colla           SMEETS MATHIEU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NNAARS FOTOWEDSTRIJD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5 JAAR KUNSTKRING : wedstrijden                        YZERMANS J.P.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5 JAAR KUNSTKRING                                      SEGERS J.P.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THULLING MONUMENT 750 JAAR STADSRECHTEN: TOESPRAAK    MOSTERT GERARD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WEE NIEUWE MONUMENTEN: Stokkem 750/Stokkem=Muziek      YZERMANS J.P.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THULLING MONUMENT STOKKEM=MUZIEK : TOESPRAAK          BELEMANS ROB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 MEI</w:t>
        <w:noBreakHyphen/>
        <w:t>VIERING                                          YZERMANS J.P.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STAP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KNALLER : UUB TRUK DE LIEES                         SMEETS MATHIEU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P STAP MET DE MUZE: literaire avond                    SMEETS MATHIEU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ADSGIDS EN STADSWANDELING                             YZERMANS J.P.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 MEI AAN DE MAAS                                      YZERMANS J.P.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CHTERAOVEND 1998                                       SMEETS MATHIEU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24.4.1999 : VOORSTELLING ZODENBANK EN GINGKO BILOBA     SMEETS MATHIEU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CHTERAOVEND 1999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CHTERAOVEND : REUIZING IN 'T STREUTSJE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15</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UCHTERAOVEND : REUIZING IN 'T STREUTSJE             SMEETS MATHIEU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20 JAAR KUNSTKRING : ACTIVITEITEN 1980</w:t>
        <w:noBreakHyphen/>
        <w:t>2000             MOSTERT GERARD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PROEP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ONS TRUK ZENE START IN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E PROJECTEN:Millenniumboom/welkomststeen/straatna  YZERMANS J.P.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ZE ACTIVITEITEN: tentoonstelling/uchteravond          SMEETS MATHIEU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S BETJE                                               YZERMANS J.P.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ITERAIRE AVOND "POEZIE &amp; MUZIEK"                       YZERMANS J.P.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NTOONSTELLING : DAO WOEE IECH GEBOARE BEN             YZERMANS J.P.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17</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UCHTERAOVEND : PAS OP VEUIR DE PRUUSE               SMEETS MATHIEU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AROLINABERG IN DE KIJKER                               YZERMANS J.P.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S DOCUMENTATIECENTRUM                                 SEGERS J.P.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IJMERINGEN BIJ EEN NIEUWJAARSRECEPTIE                  YZERMANS J.P.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 MEI AAN HET VEER                                     YZERMANS J.P.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NTOONSTELLING KALLIGRAFIE                             YZERMANS J.P.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CHTERAVOND 2002                                        SMEETS MATHIEU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IEKENZORGZANG                                          YZERMANS J.P.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ITERAIRE AVOND                                                          23,3    2003 feb   91</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ELKOM OP 3 MEI (vogelweerstation</w:t>
        <w:noBreakHyphen/>
        <w:t>oriëntatietafel)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GELWEERSTATION EN ORIENTATIETAFEL                     YZERMANS J.P.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CHTERAVOND 2003: MEZEERIE ALOM                         SMEETS MATHIEU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 MEI 2004                                             YZERMANS J.P.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STRIPT                                          BERGERS JAAK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25 JAAR KUNSTKRING ARNOLD SAUWEN                        SEGERS J.P.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ZW KUNSTKRING ARNOLD SAUWEN : LIJST BESTUURSLEDEN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25 JAAR KUNSTKRING                                      YZERMANS J.P.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ARNAVAL VEREEUWIGD                                     YZERMANS J.P.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BLOEMING EN MUURSCHILDERING                           YZERMANS J.P.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MEMORIAM: HUUB KNOORS (1944</w:t>
        <w:noBreakHyphen/>
        <w:t>2005)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OEZIEWANDELING                                         YZERMANS J.P.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NTOONSTELLING: DEUREN VAN STOKKEM                     SEGERS J.P.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ZE EIGEN WEBSITE: WWW.KUNSTKRINGARNOLDSAUWEN.BE       SEGERS J.P.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EVELSCHILDERING: VOORGEVEL VRIJE BASISSCHOOL           MOSTERT/SEGERS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UNSTKRING KRIJGT PATER SANGERSPRIJS                    HENCKENS JOS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RIEF GEMEENTERAADSVERKIEZINGEN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MEMORIAM : NIC COENEN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IN MEMORIAM: MIA VENKEN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14. LOSSE ARCHIEFSTUK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50 JAAR GELEDEN IN HET SCHUTTERSSTRAATJE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DIEFSTAL VAN FORMAAT (ARCHIEF)                      MEIJERS FRANS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75 JAAR GELEDEN : VERKOOP DOOR NOTARIS                  GUFFENS THEO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CHIEF : HET RIJKE CAFELEVEN (3 PROCESSEN)             MEIJERS FRANS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CHIEF : FRAUDE TE STOKKEM (1727</w:t>
        <w:noBreakHyphen/>
        <w:t>1741)                 MEYERS FRANS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QUAND VIENT</w:t>
        <w:noBreakHyphen/>
        <w:t>IL LE TRAM ?                                MEIJERS FRANS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w:t>
        <w:noBreakHyphen/>
        <w:t>SEBASTIAANSGILDE (1886 REDEVOERING)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DERWIJZERS VAN STOKKEM GEDIPLOMEERD IN SINT</w:t>
        <w:noBreakHyphen/>
        <w:t>TRUIDEN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SOLDATENBRIEF UIT DE EERSTE WERELDOORLOG            GUFFENS WILLEM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ETROOLLAMPEN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BEROERDE PAASMAANDAG TE MULHEIM IN 1654             MEIJERS FRANS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EERSTE WEGWIJZERS IN HET PRINSBISDOM LUIK            GUFFENS THEO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SCHOOLSOEP EN BEVOORRADING TIJDENS DE 1</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WERELDOORLOG   GUFFENS THEO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KAARTJE AAN EEN UITGEWEKEN STOKKEMENAAR (1911)      GUFFENS THEO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LBRECHT DURER IN STOKKEM                               DAAMEN JOANNES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UIT DE OUDE JAARVERSLAGEN VAN STOKKEM </w:t>
        <w:noBreakHyphen/>
        <w:t xml:space="preserve"> 1890</w:t>
        <w:noBreakHyphen/>
        <w:t>91</w:t>
        <w:noBreakHyphen/>
        <w:t>92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RETABEL VAN JAN VAN STOKKEM                         VENKEN JAAK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VAAK GETEISTERD DOOR OVERSTROMINGEN             SEGERS J.P.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EENDRACHT" VAN ZONDAG 2 MEI 1886: verkoop       GUFFENS THEO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OORSTEKEN VAN KANAALDIJK 1828                          MEIJERS FRANS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CENTRUM VAN MUZIEK                              DAAMEN JOANNES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CHIEF : VERKOOP CANADA'S OP 7.2.1840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ANVRAAG HERINRICHTING JAARMARKTEN TE STOKKEM 1810      GUFFENS THEO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CENTRUM VAN MUZIEK (2)                          DAAMEN JOANNES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KAARTJE AAN EEN UITGEWEKEN STOKKEMENAAR (IN 1911)   GUFFENS THEO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AREN IN ENGELAND (IN 1570 EN 1627)               DAAMEN JOANNES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UITS DESERTEUR AANGEHOUDEN TE STOKKEM 19.1.1849        GUFFENS THEO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ONGENS DIE OP 8.5.1945 ONDER DE WAPENS WAREN           STEUTELINGS JEF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ERMIS TE STOKKEM 1882 (AFFICHE)                        GIJSEN GODFRIED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R AANVULLING GECITEERD                                VENKEN JAAK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AN MEIVELD TOT BRADERIE                                YZERMANS J.P.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AFIEK : AANTAL INWONERS STOKKEM 1857 TOT 1970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STOORS VAN STOKKEM SINDS 1500                      DAAMEN JOANNES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OUDE REMEDIE                                        VENKEN JAAK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TESTAMENT (VAN JUFFR. GRUYTERS, 8.11.1932)          GIJSEN GODFRIED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OVERLIJDENSBERICHT : SAUWEN Joannes Leonard         GUFFENS THEO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AFIEK INWONERS STOKKEM 1857</w:t>
        <w:noBreakHyphen/>
        <w:t>1970 (II)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ISDENSE BRUG WORDT OPGETILD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OHANNES VAN STOKKEM                                    YZERMANS J.P.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WAPENDESKUNDIGE UIT STOKKEM (1505)                  GERITS JAN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ESTERKORVER IN MAASTRICHT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JAAR VAN HET BIER                                   YZERMANS J.P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 GEBEURDE HET OP 10 MEI 1940 TE STOKKEM AAN DE MAAS   STYLMAN PHILEMON  7,3    1987 feb   2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0 FRANKEN (LEHMANN H. HORLOGIEMAKER) (1906)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AFREDE GRUYTERS J. DOOR MEESTER COME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KRANT 16.1.1889: inhuldiging burg. Elens         DIRIS EMIEL       8,1    1987 aug   2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TIKEL UIT "MAAS</w:t>
        <w:noBreakHyphen/>
        <w:t xml:space="preserve"> EN KEMPENBODE" VAN 21.4.1900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ORKONDE ARNOLD VAN LOON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ISSEN OP DE OUDE MAAS                                  MEDAER HENRY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LACHTTAKS IN 1734                                      DAAMEN JOANNES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ICHTLIJNEN VOOR LEERKRACHTEN IN 1872                   YZERMANS J.P.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S ZEGEL UIT 1465                                 BELEMANS ROBBY    9,4    1989 mei   36</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TS NIEUWS ONDER DE ZON : KERK EN PAROCHIE VROEGER    BELEMANS ROBBY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ENITENTEN EN HET VEER                               BELEMANS ROBBY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WEEDRACHT IN STOKKEM: 1920                             BORMANS PETER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TOT MEMORIE (de winter van 1709)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EEN TWEEDE ONDERWIJZER                BELEMANS ROBBY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OODSPRENTJE GEVALLENEN WERELDOORLOG II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ATERPUTTEN EN POMPEN IN STOKKEM                        DAAMEN JOANNES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DOODSBRIEF PASTOOR STRYKERS 1827      ENGELEN LEON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VERKOOP VAN MEUBELS 1894: Medaer      SEGERS J.P.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TE OUD VOOR DE SOLDATEN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STATUTENBOEK VAN STOKKEM                            DAAMEN/SEGERS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STOKKEM OP EEN KAART UIT DE 16</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EEUW                    SEGERS J.P.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VAN EEN ANKER AZIJN                   MEIJERS FRANS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DE STOCKHEIMER RUITERIJ (1908)        SEGERS J.P.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KORFHANDEL TE STOKKEM                 ENGELEN LEON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GEEF DE BOYEN TERUG                   SEGERS/DAAMEN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HEIBEL IN HET SCHUTTENHOF 22</w:t>
        <w:noBreakHyphen/>
        <w:t>6</w:t>
        <w:noBreakHyphen/>
        <w:t>1716   ENGELEN LEON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LOKOERS VOOR DAMES TE ST0KKEM (1931)                  COENEN/BISSCHOPS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EGEL VAN STOKKEM : 14e EEUW                            DAAMEN JOANNES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EEN BRIEF UIT KEULEN                  ENGELEN LEON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TONEELMAATSCHAPPIJ "HET MAASLAND"     GUFFENS THEO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OG EENS DE OVERSTROMING VAN 1926                       BOGERS LUCIEN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STOKKEM 750 JAAR STADSRECHTEN         DAAMEN JOANNES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ANTAL INWONERS PER GEMEENTE VAN 1830 TOT 1991          MOSTERT GERARD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FACTUREN (HOOFDINGEN): Hermans        SEGERS J.P.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AARDBEVINGEN                          BELEMANS ROB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 JUSTITIA : KLACHT TEGEN EEN ONDERWIJZER             SEGERS J.P.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SE TABAK IN 1885                                 SEGERS J.P.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 JUSTITIA : LANKL.GEMEENTESECRET.BELEDIGT BURGERWACH SEGERS J.P.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HOOFDINGEN VAN FACTUREN (LEHMANN)     SEGERS J.P.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 JUSTITIA : GEEN MESTHOOP AAN DE STEENKUILSTRAAT     SEGERS J.P.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 JUSTITIA : BEZOEK UIT DILSEN                        SEGERS J.P.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 JUSTIA : vernielen van beplanting                   SEGERS J.P.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HEILIGE VANHOLZAATS : EEN STOKKEMSE KLUIZENAAR       SEGERS J.P.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AD ZIJN                                               YZERMANS J.P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 JUSTITIA : RUZIE IN DE HERBERG                      SEGERS J.P.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 JUSTITIA : BURENRUZIE OP DE MAASSTRAAT              SEGERS J.P.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GADERING KERKFABRIEK 1898                            SEGERS J.P.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65 JAAR GELEDEN : PROCESSIEPROBLEMEN                    SEGERS J.P.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 JUSTITIA : VERPLICHT SLUITINGSUUR                   SEGERS J.P.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 JUSTITIA : WENMAEKERS LAPT ZIJN ZOON ERBIJ          SEGERS J.P.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OG EENS DROSSAARD CLERCX : DOODSPRENTJE                DIRIS EMIEL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 JUSTITIA: stelen van klaverzaad en boekweit         DAAMEN JOANNES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 JUSTITIA : BELEDIGINGEN EN VECHTPARTIJEN            SEGERS J.P.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N MATHIJS PEETERS : CHIRURGIJN EN BURGEMEESTER        GUFFENS THEO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CKHEIMER HARMONIE MUSICEERT TE BREE                  GUFFENS THEO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en-GB"/>
        </w:rPr>
        <w:t xml:space="preserve">PRO JUSTITIA : BRANDPREVENTIE                           SEGERS J.P.      </w:t>
      </w:r>
      <w:r>
        <w:rPr>
          <w:rFonts w:cs="Shruti" w:ascii="Lucida Console" w:hAnsi="Lucida Console"/>
          <w:sz w:val="18"/>
          <w:szCs w:val="18"/>
          <w:lang w:val="nl-NL"/>
        </w:rPr>
        <w:t>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UFFROUW DERHAEG VALT NIET IN DE PRIJZEN                BELEMANS ROB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PECTACULAIRE LOONSVERHOGINGEN (1898)                   SEGERS J.P.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UISHOUDSCHOOL STOKKEM (spijskaart 1912)                KLINGELEERS JEAN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DOET WETSVOORSTEL WIJZIGEN                      SEGERS J.P.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VAN PASTOOR VAN VALLE                   SEGERS J.P.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ACHTERKANT VAN DE KAART                              MOSTERT GERARD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DRONKEN IN DE OUZEIR (21.1.1911)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UIT HET ARCHIEF : 1885 </w:t>
        <w:noBreakHyphen/>
        <w:t xml:space="preserve"> VERKOOP VAN MEUBELS            SEGERS J.P.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NOODGELD IN EERSTE WERELDOORLOG               GUFFENS THEO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KRANT VAN 1933, 1934                             SEGERS J.P.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 EEN FRANSE DESERTEUR UIT DE BOYEN                  NEELEN GERMAINE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VERKOOP VAN MEUBELEN 20.6.1885        SEGERS J.P.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VERKOOP VAN MEUBELEN 16.2.1885        SEGERS J.P.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KIEZINGEN ANNO 1838                                  GUFFENS THEO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USIE TUSSEN STOKKEM EN LANKLAAR IN DE VORIGE EEUW      GUFFENS THEO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GEDICHT "DE RENESSE"                                GUFFENS THEO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IJ DE SCHOENMAKERSVERENIGING KANTON MECHELEN A/MAAS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OORTERS TE ANTWERPEN                                   GUFFENS THEO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WINTER VAN 1837                                      GUFFENS THEO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MEMORIEBOEK VAN ROND 1700                           SEGERS J.P.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RIESTERS PERGENS (1)                                GUFFENS THEO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EMEENTERAADSVERKIEZINGEN 1903                          SEGERS J.P.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GELEDEN : 1901                                 SEGERS J.P.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RIESTERS PERGENS (2)                                GUFFENS THEO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90 JAAR GELEDEN : 1911                                  SEGERS J.P.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65 JAAR GELEDEN : MAASEYCKER WEEKBLAD (1936)            GUFFENS THEO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80 JAAR GELEDEN : 1921                                  SEGERS J.P.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AK PEETERS, UITGEWEKEN STOKKEMENAAR                   GUFFENS THEO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OELATING TOT VERLOVING (Bongaerts</w:t>
        <w:noBreakHyphen/>
        <w:t>Custers)             SEGERS J.P.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SOLDATENBRIEF ANNO 1877 (Lucas)                     GUFFENS THEO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70 JAAR GELEDEN : 1931                                  SEGERS J.P.      22,2    2001 nov   86</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GELEDEN : 1902                                 SEGERS J.P.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HIELP GREVENBICHT                               GUFFENS THEO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90 JAAR GELEDEN: 1912                                   SEGERS J.P.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80 JAAR GELEDEN: 1922                                   SEGERS J.P.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70 JAAR GELEDEN : 1932                                  SEGERS J.P.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GELEDEN: 1903                                  SEGERS J.P.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E BRIEF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UWELIJK IN BELOKEN TIJD                                GUFFENS THEO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90 JAAR GELEDEN: 1913                                   SEGERS J.P.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LMANAK ONS LIMBURG 1923                                STEUTELINGS JEF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RSTELLING STADSPOORTEN                                GUFFENS THEO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80 JAAR GELEDEN: 1923                                   SEGERS J.P.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RIJSTELLING VAN WACHT (1688)                           GUFFENS THEO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70 JAAR GELEDEN: 1933                                   SEGERS J.P.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AMBERT DE STOCKHEM                                     BOVENDEERD JAN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GELEDEN: 1904                                  SEGERS J.P.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OKKENRIJDER HUWT STOKKEMSE                             GUFFENS THEO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OGE MOEDERSTERFTE KORT NA DE BEVALLLING                COENEN NIC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TREIN VAN STOKKEM NAAR ANTWERPEN                    SEGERS J.P.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90 JAAR GELEDEN: 1914                                   SEGERS J.P.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80 JAAR GELEDEN: 1924                                   SEGERS J.P.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70 JAAR GELEDEN: 1934                                   SEGERS J.P.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AR GEDOOD TE PEER                             GUFFENS THEO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GELEDEN: 1905                                  SEGERS J.P.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LDENDAAD OP DE MAAS                                   KNOORS JEAN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DELLIJKE GEBOORTEN IN STOKKEM                          COENEN NIC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90 JAAR GELEDEN: 1915                                   SEGERS J.P.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80 JAAR GELEDEN: 1925 (1)                               SEGERS J.P.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EESTEN 75 JAAR ONAFHANKELIJKHEID                       SEGERS J.P.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80 JAAR GELEDEN: 1925 (2)                               SEGERS J.P.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GELEDEN : 1906                                 SEGERS J.P.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70 JAAR GELEDEN : 1935                                  SEGERS J.P.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90 JAAR GELEDEN: 1916                                   SEGERS J.P.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80 JAAR GELEDEN: 1926                                   SEGERS J.P.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15. NATUU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ALS NATUURDICHTER                         BERGERS JAAK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ROETWESCH (BOERENWORMKRUID)                         JANSSEN/VENKEN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AARDEBOL                                            VENKEN HELENE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N DE KIEZELBOER... HIJ BAGGERT VOORT                   BELEMANS ROBBY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8 SEPTEMBER : NATIONALE NATUURBESCHERMINGSDAG STOKKEM  BELEMANS ROBBY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BIJENTEELT EN ZIJN TELOORGANG                        GUFFENS THEO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HAZELAAR                                             YZERMANS J.P.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DE SLEUTELBLOEM </w:t>
        <w:noBreakHyphen/>
        <w:t xml:space="preserve"> PRIMULA                               YZERMANS J.P.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ORIGANO </w:t>
        <w:noBreakHyphen/>
        <w:t xml:space="preserve"> WILDE MARJOLIJN                               YZERMANS J.P.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LAPROOS                                             YZERMANS J.P.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ULST                                                   YZERMANS J.P.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LMBOOMPJE                                             YZERMANS J.P.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NETJESVAREN                                          YZERMANS J.P.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AAGWINDE                                               YZERMANS J.P.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RENBLOEM                                              YZERMANS J.P.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NOEKBAARS                                           COENEN NIC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ISSEN : DE BERF                                        COENEN NIC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INGKO BILOBA, DE KOPPIGAARD.  6.8.1995                 YZERMANS J.P.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IOTUIN                                                 YZERMANS J.P.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US ZE? NEIN, ZE VILT                                   YZERMANS J.P.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ERVEL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IESLOOK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UUNVLECHTEN                                            KNEVELS YVONNE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NOFLOOK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AVENDEL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OTENKRAKER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PERWIEK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 VISVANGST, VISBESTAND EN NATUURBESCHERMING...(1)   DRIESSEN RAYMOND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 VISVANGST, VISBESTAND EN NATUURBESCHERMING...(2)   DRIESSEN RAYMOND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LFENBANKJE                                             YZERMANS J.P.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 VISVANGS, VISBESTAND EN NATUURBESCHERMING (3)      DRIESSEN RAYMOND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 VISVANGST, VISBESTAND EN NATUURBESCHERMING (slot)  DRIESSEN RAYMOND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RAAIEN, DE SCHRIK VAN ...                              YZERMANS J.P.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S UIT DE UITERWAARDEN                              YZERMANS J.P.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 BEZICHTIGEN IN DE WISSEN                             YZERMANS J.P.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16. PAROCHI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STOORS VAN STOKKEM (1501</w:t>
        <w:noBreakHyphen/>
        <w:t>1975)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E GEBRUIKEN MET ALLERHEILIGEN EN ALLERZIELEN         DAAMEN JOANNES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K ZOU MISDIENAAR WORDEN                                MOSCHEKEES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H. ELISABETH EN ONZE PAROCHIE                        SEGERS J.P.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NTOONSTELLING ST.</w:t>
        <w:noBreakHyphen/>
        <w:t>ELISABETH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DE LAATSTE SUISSE VAN STOKKEM </w:t>
        <w:noBreakHyphen/>
        <w:t xml:space="preserve"> VAN HAEN Hubert         SEGERS J.P.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NIEUWE ALTAAR (PLAN)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IERING 750 JAAR SINT</w:t>
        <w:noBreakHyphen/>
        <w:t>ELISABETH                         YZERMANS J.P.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APEL IN DE BOYEN                                    GIJSEN GODFRIED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DE KAPEL VAN O.</w:t>
        <w:noBreakHyphen/>
        <w:t>L.</w:t>
        <w:noBreakHyphen/>
        <w:t>VROUW VAN BIJSTAND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USELIJKE ZEGEN (St.</w:t>
        <w:noBreakHyphen/>
        <w:t>ELISABETH)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EERWAARDE ZUSTERS TE STOKKEM                         GUFFENS THEO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ST.</w:t>
        <w:noBreakHyphen/>
        <w:t>NIKLAASALTAAR TE STOKKEM                        GUFFENS THEO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1)              DAAMEN JOANNES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2)              DAAMEN JOANNES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3)              DAAMEN JOANNES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4)              DAAMEN JOANNES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5)              DAAMEN JOANNES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6)              DAAMEN JOANNES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OKKEMSE PASTORIJ                                   GUFFENS THEO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RIJKING KERKELIJK PATRIMONIUM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7)              DAAMEN JOANNES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8)              DAAMEN JOANNES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MEIMAAND </w:t>
        <w:noBreakHyphen/>
        <w:t xml:space="preserve"> MARIAMAAND : NAAR KEVELAER                   VENKEN JAAK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RVERGULDING VAN PAROCHIAAL HOOFDALTAAR                GUFFENS THEO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9)              DAAMEN JOANNES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NTRAST : DE PASTORIE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ELKOM EN DANK : E.H. MEYSSEN, CLIJSTERS, LEEKENS       GUFFENS/YZERMANS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10)             DAAMEN JOANNES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11)             DAAMEN JOANNES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ROCHIALE GESCHIEDENIS VAN STOKKEM (slot)           DAAMEN JOANNES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LOKKEN                                              DAAMEN JOANNES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STOORS VAN STOKKEM SINDS 1500                      DAAMEN JOANNES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PENITENTENKLOOSTER (inleiding)                      DAAMEN JOANNES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DE KANTLIJN : PAROCHIALE GESCHIEDENIS VAN STOKKKEM   DAAMEN JOANNES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PENITENTENKLOOSTER                                  DAAMEN JOANNES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PENITENTENKLOOSTER                                  DAAMEN JOANNES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PENITENTENKLOOSTER                                  DAAMEN JOANNES    7,1    1986 aug   2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PENITENTENKLOOSTER (slot)                           DAAMEN JOANNES    7,3    1987 feb   2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KRUISTOCHTERS 1930                                     7,3    1987 feb   2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KAPEL IN DE BOYEN                              YZERMANS J.P.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RIJVENDE STOKKEMENAREN: Daamen/Klingeleers           BERGERS JAAK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STOOR CLIJSTERS EN KAPELAAN MEYSEN                    MOSTERT/SEGERS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USTER ANGELICO 30 JAAR DIRIGENTE                       YZERMANS J.P.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ISSCHOPPELIJK BEZOEK : MGR. SCHRUERS                   BELEMANS ROBBY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TS NIEUWS ONDER DE ZON : KERK EN PAROCHIE VROEGER    BELEMANS ROBBY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ENITENTEN EN HET VEER                               BELEMANS ROBBY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PIEREN PAROCHIEREGISTERS (1990)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APEL VAN O.</w:t>
        <w:noBreakHyphen/>
        <w:t>L.</w:t>
        <w:noBreakHyphen/>
        <w:t>VROUW VAN ALTIJDDURENDE BIJSTAND     DAAMEN JOANNES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STOOR LEEKENS : AFSCHEID OP 15.9.1990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ZUSTER MATTHIDA                    MOSTERT/SEGERS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APEL VAN O.</w:t>
        <w:noBreakHyphen/>
        <w:t>L.</w:t>
        <w:noBreakHyphen/>
        <w:t>VROUW VAN ALTIJDDURENDE BIJSTAND (2) DAAMEN JOANNES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PROCESSIEGROEP VAN DE E.K. 1930      MOSTERT Gerard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IERING 100 VERJAARDAG VAN DE KERKWIJDING 3</w:t>
        <w:noBreakHyphen/>
        <w:t>8</w:t>
        <w:noBreakHyphen/>
        <w:t>1947      MOSTERT GERARD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HONDERSTE VERJAARDAG KERKWIJDING     MOSTERT Gerard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APEL VAN O.</w:t>
        <w:noBreakHyphen/>
        <w:t>L.</w:t>
        <w:noBreakHyphen/>
        <w:t>VROUW VAN ALTIJDDURENDE BIJSTAND (3) DAAMEN JOANNES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APEL VAN O.</w:t>
        <w:noBreakHyphen/>
        <w:t>L.</w:t>
        <w:noBreakHyphen/>
        <w:t>VROUW VAN ALTIJDDURENDE BIJSTAND (sl DAAMEN JOANNES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ZE ZUSTERS WAREN OOIT WERKZAAM IN STOKKEM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Mathieu VANDEWAUW 15 JAAR KOSTER   MOSTERT/SEGERS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LDKAPELLETJES : AAN DE KIEKENSTRAAT                   SEGERS J.P.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SA</w:t>
        <w:noBreakHyphen/>
        <w:t>KAPELLETJES                                         SEGERS J.P.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KAPELLETJE IN DE KAPELSTRAAT                        SEGERS J.P.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USTER EUBULA OVERLEDEN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ILVEREN KERKKOOR SINT</w:t>
        <w:noBreakHyphen/>
        <w:t>ELISABETH                        YZERMANS J.P.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OODSPRENTJES 4 PASTOORS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GIN EN EINDE VAN DE OORLOG (DOOR PASTOOR HALDERS)     SEGERS J.P.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GADERING KERKFABRIEK 1898                            SEGERS J.P.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65 JAAR GELEDEN : PROCESSIEPROBLEMEN                    SEGERS J.P.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SE PRIESTERS                                     DAAMEN JOANNES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w:t>
        <w:noBreakHyphen/>
        <w:t>ANNASCHOOL 65 JAAR                                  SMEETS MATHIEU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INT</w:t>
        <w:noBreakHyphen/>
        <w:t>CECILIA                                            MOSTERT GERARD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PECTACULAIRE LOONSVERHOGINGEN (1898)                   SEGERS J.P.      17,3    1997 feb   67</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OUDE KERKHOF EN DE KAPELANIE                        SEGERS J.P.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EN ONZE PASTOOR, HIJ GAAT HEENE    MOSTERT/SEGERS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50 JAAR KERK                                           SEGERS J.P.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OKKEMER KRUISWEG                                   GUFFENS THEO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UWENOUDE ANGELUSKLOK IN ERE HERSTELD                  GUFFENS THEO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STOORSTUIN                                            YZERMANS J.P.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LECHTIGE ORGELWIJDING                                  DAAMEN JOANNES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ESCHIEDENIS ACHTERNA: herschilderen kerk            YZERMANS J.P.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ARVERSLAGEN 1899</w:t>
        <w:noBreakHyphen/>
        <w:t>1900                                 SEGERS J.P.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EER EEN NIEUWE PASTOOR : Jaak REGAL                    SEGERS J.P.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GELEDEN : 1901                                 SEGERS J.P.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60 JAAR GELEDEN : CONGREGATIE VAN O.</w:t>
        <w:noBreakHyphen/>
        <w:t>L</w:t>
        <w:noBreakHyphen/>
        <w:t>.VR. ONBEVLEKT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GELEDEN : 1902                                 SEGERS J.P.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NDERMAAL EEN PASTOORSWISSEL : VAES LUDO                MOSTERT / SEGERS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RUMPEN                                                 YZERMANS J.P.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KLOOSTER                                       MOSTERT GERARD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BRAAK IN DE KAPEL                                     GUFFENS THEO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ROCHIE STOKKEM: OVERLEDENEN 2002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KRUISDAGEN                                           YZERMANS J.P.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ROCHIE STOKKEM: OVERLEDENEN 2003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ACRAMENTSPROCESSIE                                     YZERMANS J.P.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DWENEN SCHILDERINGEN                                 GUFFENS THEO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KOOP ERFENIS E.H. PENNINGS                           SEGERS J.P.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BISSCHOP KWAM OP BEZOEK (van Zuylen)                 YZERMANS J.P.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ZE PREEKSTOEL                                         MOSTERT GERARD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RCUS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OMMUNIEBANKEN EN KERKMEESTERSBANKEN                    MOSTERT GERARD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UCAS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ROCHIE STOKKEM : OVERLEDENEN 2004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UNSTIG BEELDHOUWWERK PAROCHIEKERK: BIECHTSTOELEN       MOSTERT G.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RAAIEN, DE SCHRIK VAN ...                              YZERMANS J.P.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ROCHIE STOKKEM : DE BEVOLKING IN CIJFERS              COENEN NIC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UNSTIG BEELDHOUWWERK PAROCHIEKERK: ZIJALTAREN          MOSTERT G.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OHANNES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LASRAAM : MARIA GORETTI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ROCHIE STOKKEM : OVERLEDENEN 2005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AFSTEEN PASTOOR OP'T EYNDT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17. PERSOO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EEUWELINGEN : Marianne MONSIEUR</w:t>
        <w:noBreakHyphen/>
        <w:t>PETERS        GUFFENS THEO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ROUWERIJEN IN STOKKEM                                  SEGERS J.P.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SE SCHILDERS STELLEN TENTOON                                       1,1    1980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AKEMAN Harie ZEEGERS                                   VENKEN JAAK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DE OUDSTE INWOONSTER </w:t>
        <w:noBreakHyphen/>
        <w:t xml:space="preserve"> VENKEN</w:t>
        <w:noBreakHyphen/>
        <w:t>OP 'T EYNDE Sophie        HAELDERMANS GUIL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BOOMZAGEN VROEGER                                   SEGERS J.P.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STOKKEMER EEUWELINGEN </w:t>
        <w:noBreakHyphen/>
        <w:t xml:space="preserve"> Pieter Jozef CLAASSENS          GUFFENS THEO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ENNISMAKING MET DE NIEUWE EIGENAARS VAN HET KASTEEL    YZERMANS J.P.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MEMORIAM : E.H. NELIS Gerard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STOKKEMER EEUWELINGEN </w:t>
        <w:noBreakHyphen/>
        <w:t xml:space="preserve"> DERHAEG</w:t>
        <w:noBreakHyphen/>
        <w:t>KLINGELS Maria Ida      GUFFENS THEO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N HUIZE VAN ZUSTER AQUINA                             VENKEN MIA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OUD</w:t>
        <w:noBreakHyphen/>
        <w:t>STRIJDERS 1914</w:t>
        <w:noBreakHyphen/>
        <w:t xml:space="preserve">18 </w:t>
        <w:noBreakHyphen/>
        <w:t xml:space="preserve"> BOCKEN Gerard Hubert  GUFFENS THEO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FAMILIE ELENS UIT STOKKEM                            GUFFENS THEO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DE LAATSTE SUISSE VAN STOKKEM </w:t>
        <w:noBreakHyphen/>
        <w:t xml:space="preserve"> VAN HAEN Hubert         SEGERS J.P.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OUDSTRIJDERS 1914</w:t>
        <w:noBreakHyphen/>
        <w:t xml:space="preserve">18 </w:t>
        <w:noBreakHyphen/>
        <w:t xml:space="preserve"> STEEGMANS Jaak         GUFFENS THEO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GELEDEN : HET HUWELIJKSBOOTJE COME</w:t>
        <w:noBreakHyphen/>
        <w:t>WAGEMANS    GUFFENS THEO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OUDSTRIJDERS 1914</w:t>
        <w:noBreakHyphen/>
        <w:t xml:space="preserve">18 </w:t>
        <w:noBreakHyphen/>
        <w:t xml:space="preserve"> STEEGMANS Gerard       GUFFENS THEO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BOKKINGKUIL VAN PIER DE BOE                          GIJSEN GODFRIED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EEUWELINGE IN 1857 : WILLEMS Maria Catharina        GUFFENS THEO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EEUWELINGE OVERLEDEN : PETERS Maria Anna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USTER ALEXIA                                           VENKEN RENE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OUDSTRIJDERS 1914</w:t>
        <w:noBreakHyphen/>
        <w:t xml:space="preserve">18 </w:t>
        <w:noBreakHyphen/>
        <w:t xml:space="preserve"> PORTENERS Guillaume    GUFFENS THEO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RAAGGESPREK MET E.H. Mathieu PEETERS, MISSIONARIS      GUFFENS THEO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DERWIJZERS VAN STOKKEM GEDIPLOMEERD IN SINT</w:t>
        <w:noBreakHyphen/>
        <w:t>TRUIDEN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TER ALOYSIUS OP 'T EYNDE                              GUFFENS THEO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OOI MEERT EEN MERKWAARDIGE FIGUUR                      LEENDERS JAAK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n van TREES                      STEVENS JAAK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IN MEMORIAM GUILLAUME PORTENERS                         GUFFENS THEO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AN VOOR 1900 (inwoners in leven)                       SEGERS J.P.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AMILIE DE LA BRASSINNE IN STOKKEM                      GUFFENS THEO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EIRE VAN VREUGER : THOMASSETTI Mathieu         VENKEN RENE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DE STOKKEMSE SMEDEN </w:t>
        <w:noBreakHyphen/>
        <w:t xml:space="preserve"> GOMMERS EN OTTEN                  GIJSEN GODFRIED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DOUANEN TE STOKKEM                                   GUFFENS THEO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IJFTIG JAAR PRIESTER : E.H.SIMONS KAREL                YZERMANS J.P.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IN DEN VREEMDE : VENKEN Liza              GUFFENS THEO      4,2    1983 nov   14</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SE GEESTELIJKEN : THOMASSETTI en BOCKEN          GUFFENS THEO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OUD SEIZOENARBEIDER : BISSCHOPS Jan                 GUFFENS THEO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LAATSTE BELLEMAN VAN STOKKEM : BOCKEN Hubert         GIJSEN GODFRIED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AUWE STRUIP : E.ZUSTER ANGELICO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VARKEN SLACHTEN : CREEMERS JAN                      GIJSEN GODFRIED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BOOMSNOEIER : CATSBERG Jaak                          BELEMANS ROBBY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50 JAAR HERBERG : CAFE "BIJ MARIE" IN DE MEDAERSTRAAT   YZERMANS J.P.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KAARTJE AAN EEN UITGEWEKEN STOKKEMENAAR (IN 1911)   GUFFENS THEO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ELKOM EN DANK : E.H. MEYSSEN, CLIJSTERS, LEEKENS       GUFFENS/YZERMANS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AREN IN ENGELAND (IN 1570 EN 1627)               DAAMEN JOANNES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OKKEMSE SCHOENMAKERS                               GIJSEN GODFRIED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YAMBO PADRI Jozef GABRIELS                              BELEMANS ROBBY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ONGENS DIE OP 8.5.1945 ONDER DE WAPENS WAREN           STEUTELINGS JEF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AR Thomas NOTERMANS NAAR AMERIKA IN 1887      GUFFENS THEO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YAMBO PADRI Jozef GABRIELS (2)                          BELEMANS/YZERMAN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EENKAPPER Armand BEDEUR                               GUFFENS THEO      5,4    1985 mei   2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ER AANVULLING GECITEERD                                VENKEN JAAK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PASTOORS VAN STOKKEM SINDS 1500                      DAAMEN JOANNES    6,1    1985 aug   2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USTRALIE</w:t>
        <w:noBreakHyphen/>
        <w:t>REIS VAN MEVR. COENEN</w:t>
        <w:noBreakHyphen/>
        <w:t>DETREZ                  VENKEN RENE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USTRALIE</w:t>
        <w:noBreakHyphen/>
        <w:t>REIS VAN MEVR. COENEN</w:t>
        <w:noBreakHyphen/>
        <w:t>DETREZ (2)              VENKEN RENE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RIE ZUSJES UIT STOKKEM IN SITTARD (1916) (FOTO)        VAN DEN BERG J.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QUARELLEN VAN JEANINE SMEETS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LIJDENSBERICHT: PH. Stylman                         STEUTELINGS JEF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EANKE VAN NEERKE VENKEN                                VENKEN RENE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PORTMAN BIJ UITSTEK : TIELENS Gerard                LEENDERS/MOSTERT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J GEDENKEN Karel SIMONS                               VENKEN JAAK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ME DORUS (SCHILDERIJ OP ZOLDER)                        VENKEN JAAK       7,1    1986 aug   2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O VADER, ZO ZOON : FAMILIE DAVIDS VAN DE MAASSTRAAT    LEENDERS/MOSTERT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AMILIENAMEN IN STOKKEM                                 BERGERS JAAK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E.H. Jan THOMASSETTI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OHANNES VAN STOKKEM                                    YZERMANS J.P.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STOOR Jean LEYNEN, EEN VERGETEN STOKKEMENAAR          DAAMEN JOANNES    7,3    1987 feb   2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AMILIENAMEN IN STOKKEM (2)                             BERGERS JAAK      7,3    1987 feb   2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THYS</w:t>
        <w:noBreakHyphen/>
        <w:t>AWARD VOOR Jos VAESSEN        MOSTERT GERARD    7,3    1987 feb   2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ef CROONENBERGHS                  BERGERS JAAK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AURENT VAN DE BRAMMERT : DAVIDS LAURENT                STEUTELINGS JEF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AFREDE GRUYTERS J. DOOR MEESTER COME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KRANT 16.1.1889: inhuldiging burg. Elens         DIRIS EMIEL       8,1    1987 aug   2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MISSIEZUSTER VENKEN Elisa          SEGERS J.P.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DEDROOG Hubert                     MOSTERT/SEGERS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AMILIE GILISSEN SAMEN                                  YZERMANS J.P.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IJ GEDENKEN ONS MEDELID Jaak LEENDERS (+30.11.1987)    VENKEN JAAK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schrijnwerker DEFLEM Jan           MOSTERT/SEGERS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STOOR CLIJSTERS EN KAPELAAN MEYSEN                    MOSTERT/SEGERS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DE OUDSTE INWONERS VAN STOKKEM (geboren 1893 </w:t>
        <w:noBreakHyphen/>
        <w:t xml:space="preserve"> 1903)    SEGERS J.P.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OUDSTE INWONERS VAN STOKKEM (geboren 1904</w:t>
        <w:noBreakHyphen/>
        <w:t>1908)      SEGERS J.P.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CK</w:t>
        <w:noBreakHyphen/>
        <w:t>HEIM" : DE NIEUWE "HEIM" VOOR PANKO ZYWCHYN      VENKEN RENE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USTER ANGELICO 30 JAAR DIRIGENTE                       YZERMANS J.P.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UFFROUW BEUTEN                                         MOSTERT/SEGERS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DE OUDSTE INWONERS VAN STOKKEM (geboren 1909 </w:t>
        <w:noBreakHyphen/>
        <w:t xml:space="preserve"> 1911)    SEGERS J.P.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AN IN DE BOEKENKAMER : VAN OETEREN Henri            BELEMANS ROBBY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RETEKENS VOOR MOED EN ZELFOPOFFERING.                  SEGERS J.P.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ISSCHOPPELIJK BEZOEK : MGR. SCHRUERS                   BELEMANS ROBBY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KEES Henri                         MOSTERT/SEGERS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 xml:space="preserve">DE OUDSTE INWONERS VAN STOKKEM : </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1912 EN </w:t>
      </w:r>
      <w:r>
        <w:rPr>
          <w:rFonts w:eastAsia="WP MathA;Symbol" w:cs="WP MathA;Symbol" w:ascii="WP MathA;Symbol" w:hAnsi="WP MathA;Symbol"/>
          <w:sz w:val="18"/>
          <w:szCs w:val="18"/>
          <w:lang w:val="nl-NL"/>
        </w:rPr>
        <w:t></w:t>
      </w:r>
      <w:r>
        <w:rPr>
          <w:rFonts w:cs="Shruti" w:ascii="Lucida Console" w:hAnsi="Lucida Console"/>
          <w:sz w:val="18"/>
          <w:szCs w:val="18"/>
          <w:lang w:val="nl-NL"/>
        </w:rPr>
        <w:t>1913         SEGERS J.P.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RETEKENS                                               SEGERS J.P.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ANTAL INWONERS VAN DE 5 KERKDORPEN                     SEGERS J.P.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VAN KEMIEZEN EN SMOKKELAARS        MOSTERT/SEGERS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X INSULA DE BOYEN : GENEALOGIE GESLACHT KNOORS         BERGERS JAAK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Marieke BISSCHOPS                  MOSTERT/COLLA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STE DOODSPRENTJE : CUSTERS Maria +30.10.1886         SEGERS J.P.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ESCHIEDENIS VAN DE FAMILIE WENMAKERS IN KEULEN      BERGERS JAAK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VRANKEN Barthel                    MOSTERT/SEGERS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STE DOODSPRENTJE : MEDAER Christiaan +27.11.1835     SEGERS J.P.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RAETS Godfried                     MOSTERT/SEGERS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OODSPRENTJE GEVALLENEN WERELDOORLOG II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DOODSBRIEF PASTOOR STRYKERS 1827      ENGELEN LEON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FAMILIENAMEN 1727</w:t>
        <w:noBreakHyphen/>
        <w:t>1836                        SEGERS J.P.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STOOR LEEKENS : AFSCHEID OP 15.9.1990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ZUSTER MATTHIDA                    MOSTERT/SEGERS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DAVIDS</w:t>
        <w:noBreakHyphen/>
        <w:t>KENZELER Eliza              VAN DEN BERG J.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MOERMANS Henri                     SEGERS J.P.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STUDENTENTIJD VAN PATER PEETERS      MOSTERT Gerard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VOORTER Jan                        DAAMEN JOANNES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PATER Frans Mathieu PEETERS        MOSTERT</w:t>
        <w:noBreakHyphen/>
        <w:t>SEGERS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ROME</w:t>
        <w:noBreakHyphen/>
        <w:t>STOKKEM : HET VERHAAL VAN Johan VENKEN             YZERMANS J.P.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OTTEN JAN, DE STOKKEMSE SMID       MOSTERT/BELEMANS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LEVEN VAN EEN STOKKEMSE KLEUTER (KEES Henri)    KEES HENRI       12,1    1991 aug   45</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Eedje BECKERS                      MOSTERT/SEGERS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CHEL SAVELKOUL STELT NIEUWE L.P. VOOR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Mathieu VANDEWAUW 15 JAAR KOSTER   MOSTERT/SEGERS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INTERESSANTE FAMILIEGESCHIEDENIS                    SEGERS J.P.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n LANTIN                         MOSTERT/SEGERS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ANTAL INWONERS PER GEMEENTE VAN 1830 TOT 1991          MOSTERT GERARD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FACTUREN (HOOFDINGEN): Hermans        SEGERS J.P.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Huubke BISSCHOPS                   MOSTERT/SEGERS   12,4    1992 mei   4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RECHTER Marcel COLLA               MOSTERT/SEGERS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IAMANT VOOR PATER PEETERS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VOS</w:t>
        <w:noBreakHyphen/>
        <w:t>LEMMENS HEEFT ZIJN ROOTS IN STOKKEM               SEGERS J.P.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ean Louis PATTEET                 YZERMANS J.P.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E.H.PASTOOR Albert BOCKEN          MOSTERT/SEGERS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HOOFDINGEN VAN FACTUREN (LEHMANN)     SEGERS J.P.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IEN JAAR GELEDEN OVERLEED Jan TOONEN                   BERGERS JAAK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n OP 'T EYNDE                    MOSTERT/SEGERS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Nic OP 'T EYNDT                    MOSTERT/SEGERS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USTER EUBULA OVERLEDEN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DE MEM  (BECKERS ELIZA)            MOSTERT/SEGERS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ngke JACOBS                      MOSTERT/SEGERS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UFFROUW STASSEN                   MOSTERT/SEGERS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en-GB"/>
        </w:rPr>
        <w:t xml:space="preserve">LAMBERT HERMANS                                         YZERMANS J.P.    </w:t>
      </w:r>
      <w:r>
        <w:rPr>
          <w:rFonts w:cs="Shruti" w:ascii="Lucida Console" w:hAnsi="Lucida Console"/>
          <w:sz w:val="18"/>
          <w:szCs w:val="18"/>
          <w:lang w:val="nl-NL"/>
        </w:rPr>
        <w:t>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ARNOLD BEUTEN                      MOSTERT/SEGERS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OODSPRENTJES 4 PASTOORS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KOZENEN IN DE NIEUWE GEMEENTERAAD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OODSPRENTJES : PREVOT Eduard / KEES Leonard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FRITS PETERS                       MOSTERT/SEGERS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ZRS. DIRECTRICE VAN DE St.</w:t>
        <w:noBreakHyphen/>
        <w:t>ANNASCHOOL                MOSTERT GERARD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MEVROUW CHALTIN                    MOSTERT/SEGERS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UDEN EN DIAMANTEN BRUILOFTEN : STOKKEM ANNO 1994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 ONGERBINJEL (10) : DE FIETER</w:t>
        <w:noBreakHyphen/>
        <w:t>MYTHE                  BELEMANS ROB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OODSPRENTJES / ZUSTER AQUINA, ZUSTER CLAIRE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OUDSTE INWONERS (1900</w:t>
        <w:noBreakHyphen/>
        <w:t>1910)                          MOST/SEG/YZERM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WONERS KASTEEL CAROLINABERG                           MOSTERT GERARD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TER Albert Theodoor KENZELER                          SEGERS J.P.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OODSPRENTJES BEWONERS KASTEEL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MIJN IN SNIJWERK (Laurent Davidts)                   YZERMANS J.P.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SE PRIESTERS                                     DAAMEN JOANNES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STE INWONERS (2) (1911</w:t>
        <w:noBreakHyphen/>
        <w:t>1915)                         MOST/SEG/YZERM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de familienaam Van Stokkem         BELEMANS ROB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Lies VAN TEINA                     MOSTERT/SEGERS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MKE VENKEN (brevet)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AMENSTELLING GEMEENTERAAD NA DE FUSIE VAN 1970         YZERMANS J.P.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ANDERE STOKKEM : DE NAAM VAN STOKKEM IN BELGIE      BELEMANS ROB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ROSA GUFFENS : 100 JAAR                                 GUFFENS THEO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Nolke BOCKEN                       MOSTERT/SEGERS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UDEN BRUILOFT IN DE BOOIEN (1901) Dillen</w:t>
        <w:noBreakHyphen/>
        <w:t>Luyten       DRIESSEN RAYMOND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FAMILIE KEES</w:t>
        <w:noBreakHyphen/>
        <w:t>KAES                                    SEGERS J.P.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UDEN BRUILOFTEN IN 1995                               YZERMANS J.P.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BIJ BER VAN DIENEKE                MOSTERT/SEGERS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VAN DE BOCH EN DE SLAAI            MOSTERT/SEGERS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AAR AMERIKA (1) : Pieter Debelser                      SEGERS J.P.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AAR AMERIKA (2) : Jennen</w:t>
        <w:noBreakHyphen/>
        <w:t>Venken                        SEGERS J.P.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ean DAVIDTS                       MOSTERT/SEGERS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SE ONDERWIJZERS                                  SEGERS/VANCLEEF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NAAM, EEN LEVENSVERHAAL: Yzermans                   YZERMANS HARIE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AAR AMERIKA (3) : Meert</w:t>
        <w:noBreakHyphen/>
        <w:t>Venken                         SEGERS J.P.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HONGAAR, AMERIKAAN, BELG OF ...    MOSTERT/SEGERS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AAR AMERIKA (4) : Nijssen/Stams                        SEGERS J.P.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UDEN BRUILOFTEN IN 1996                               YZERMANS J.P.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ak OPSTEYN                       MOST/SEG/BOVEND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ERJAN                                                  BOVENDEERD JAN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BIJ LIDWIEN VAN DE POST            MOSTERT/SEGERS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WONERS 1796</w:t>
        <w:noBreakHyphen/>
        <w:t>1996                                      SEGERS J.P.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EEFT HET VERLEDEN IN ONS : Yzermans                    YZERMANS HENRI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Mathieu DEFLEM                     DEFLEM MATHIEU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HONDERDJARIGE COMMISSARIS: Claessens Pieter J.      COLLA MARCEL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Liza YZERMANS</w:t>
        <w:noBreakHyphen/>
        <w:t>BEUTEN               MOSTERT/SEGERS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IN MEMORIAM : Albert BOCKEN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Lies van Corneel                   MOSTERT/SEGERS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UD EN DIAMANT IN 1997                                 YZERMANS J.P.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DE FAMILIE GOEMAN                  MOSTERT/SEGERS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96</w:t>
        <w:noBreakHyphen/>
        <w:t>JARIGE BEZOCHT "DE WISSEN": Bocken Elisa             YZERMANS J.P.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MEMORIAM : PATER Jef GABRIELS                                         18,4    1998 mei   7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FRED VENKEN (TEMBERS EN VOGELS)    MOSTERT/SEGERS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IN MEMORIAM : PATER Mathieu PEETERS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n Willem ROEX                    BERGERS JAAK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70 JAAR KLOOSTERLEVEN : ZUSTER LEO KEES                 BISSCHOPS LISKE  19,2    1998 nov   74</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Andre DERHAEG                      MOSTERT/SEGERS   19,2    1998 nov   7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MEMORIAM : Jean KLINGELEERS (1930</w:t>
        <w:noBreakHyphen/>
        <w:t>1998)              BERGERS JAAK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FAMILIE CAIMO                                        GUFFENS THEO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IJF MAAL GOUD IN 1998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ak STEVENS                       MOSTERT/SEGERS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MEESTER OP 'T ROODT                MOST/SEG/BERGERS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FAMILIE "DE RENESSE"                                 DAAMEN JOANNES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OG OVER DE YZERMANS                                    YZERMANS HENRI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DIDDEN</w:t>
        <w:noBreakHyphen/>
        <w:t>HOMMERS                            VAN HOLZAET J.P.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VAN TELEFONEREN EN DANSEN: Craenen   MOSTERT/SEGERS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ZE KASTEELHEER : EERDEKENS Jos                        SEGERS J.P.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BIJ SUSKA IN "DE KLOK"             MOSTERT/SEGERS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Hubert BOCKEN                             VAN HOLZAET J.P.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UUBKE DE LIEEKBIDDER                                   SEGERS J.P.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MEMORIAM : ZUSTER ANGELICO                           MOSTERT GERARD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PROEP : de reus van Stokkem (Jozef Desmet)             SEGERS J.P.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FICIAT : GOUDEN EN DIAMANTEN BRUILOFTEN              YZERMANS J.P.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Albert BECKERS                            VAN HOLZAET J.P.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AMILIE PERGENS                                         GUFFENS THEO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Tei DIRIS                          MOSTERT/SEGERS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EER EEN NIEUWE PASTOOR : Jaak REGAL                    SEGERS J.P.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TRICK LELIEU : STOKKEMS JONGSTE WERELDBURGER          BERGERS JAAK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LBERT BECKERS                                          MOSTERT/SEGERS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Nicolaas OP 'T EYNDE                      VANHOLZAET J.P.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LAKE VAN NELKE (OP 'T EYNDE Nicolaas)                  SEGERS J.P.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Neer van Graadsje                  MOSTERT/SEGERS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 xml:space="preserve">LANGE JOZEF GEVONDEN (Jozef Desmet)                     SEGERS J.P.      </w:t>
      </w:r>
      <w:r>
        <w:rPr>
          <w:rFonts w:cs="Shruti" w:ascii="Lucida Console" w:hAnsi="Lucida Console"/>
          <w:sz w:val="18"/>
          <w:szCs w:val="18"/>
          <w:lang w:val="en-GB"/>
        </w:rPr>
        <w:t>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Desire FAGOT (1914</w:t>
        <w:noBreakHyphen/>
        <w:t>1980)                                GUFFENS THEO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en-GB"/>
        </w:rPr>
        <w:t xml:space="preserve">TEIKE OF NOE SAVELKOUL                                  SEGERS J.P.      </w:t>
      </w:r>
      <w:r>
        <w:rPr>
          <w:rFonts w:cs="Shruti" w:ascii="Lucida Console" w:hAnsi="Lucida Console"/>
          <w:sz w:val="18"/>
          <w:szCs w:val="18"/>
          <w:lang w:val="nl-NL"/>
        </w:rPr>
        <w:t>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ef DAVIDTS                        MOSTERT/SEGERS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Theodoor SAVELKOUL                        VANHOLZAET J.P.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Guillaume JACOBS                          VAN HOLZAET J.P.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ean REGGERS                       MOSTERT/SEGERS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Guillaume JACOBS                                        SEGERS J.P.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IN MEMORIAM : NEELEN Germaine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en-GB"/>
        </w:rPr>
        <w:t xml:space="preserve">SECRETARIS Barthel BEUTEN                               SEGERS J.P.      </w:t>
      </w:r>
      <w:r>
        <w:rPr>
          <w:rFonts w:cs="Shruti" w:ascii="Lucida Console" w:hAnsi="Lucida Console"/>
          <w:sz w:val="18"/>
          <w:szCs w:val="18"/>
          <w:lang w:val="nl-NL"/>
        </w:rPr>
        <w:t>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EPPINGSDRANG : Theo Lavens                           SMEETS MATHIEU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Theo van Lies van Teina            MOSTERT/SEGERS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Barthel BEUTEN                            VANHOLZAET J.P.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UD EN DIAMANT : PROFICIAT (2000)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IJNAMEN IN STOKKEM                                     STEUTELINGS JEF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ohan VENKEN                                            YZERMANS J.P.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Pierre VANDEURSEN                         VAN HOLZAET J.P.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EPPINGSDRANG: Johan Ubaghs                           SMEETS MATHIEU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ESTER Pierre VANDEURSEN                               SEGERS J.P.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Martin REYNDERS                    MOSTERT/SEGERS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UIT DE OUDE DOOS : DE 50</w:t>
        <w:noBreakHyphen/>
        <w:t xml:space="preserve">JARIGEN, MEISJES </w:t>
      </w:r>
      <w:r>
        <w:rPr>
          <w:rFonts w:eastAsia="WP MathA;Symbol" w:cs="WP MathA;Symbol" w:ascii="WP MathA;Symbol" w:hAnsi="WP MathA;Symbol"/>
          <w:sz w:val="18"/>
          <w:szCs w:val="18"/>
          <w:lang w:val="nl-NL"/>
        </w:rPr>
        <w:t></w:t>
      </w:r>
      <w:r>
        <w:rPr>
          <w:rFonts w:cs="Shruti" w:ascii="Lucida Console" w:hAnsi="Lucida Console"/>
          <w:sz w:val="18"/>
          <w:szCs w:val="18"/>
          <w:lang w:val="nl-NL"/>
        </w:rPr>
        <w:t>1951         MOSTERT Gerard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OKTER Pierre MEDAER                                    SEGERS J.P.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Dr. Pierre MEDAER                         VAN HOLZAET J.P.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AMENSTELLING GEMEENTERAAD LEGISLATUUR 2001</w:t>
        <w:noBreakHyphen/>
        <w:t>2005        YZERMANS J.P.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ak en Netta SCHOLS</w:t>
        <w:noBreakHyphen/>
        <w:t>HAERDEN       MOSTERT/SEGERS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URLINGS Theo                       MOSTERT/SEGERS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AMILIE CREMERS</w:t>
        <w:noBreakHyphen/>
        <w:t>ZEEKAF : OUD</w:t>
        <w:noBreakHyphen/>
        <w:t>BEWONERS VAN HET KASTEEL   GUFFENS THEO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EPPINGSDRANG : Lizette Op 't Eynde                   KLINGELEERS MIEL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owieke PETERS                                          MOSTERT/SEGERS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DRIE KEIZERS VAN STOKKEM                             YZERMANS J.P.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Louis PETERS                              VAN HOLZAET J.P.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LISA BOCKEN : 100 jaar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MICHEL UBAGHS                             BONGAERS GERARD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Jaak WIJNEN en Liza BISSCHOPS      MOSTERT / SEGERS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en-GB"/>
        </w:rPr>
        <w:t xml:space="preserve">MICHEL UBACHS                                           SEGERS J.P.      </w:t>
      </w:r>
      <w:r>
        <w:rPr>
          <w:rFonts w:cs="Shruti" w:ascii="Lucida Console" w:hAnsi="Lucida Console"/>
          <w:sz w:val="18"/>
          <w:szCs w:val="18"/>
          <w:lang w:val="nl-NL"/>
        </w:rPr>
        <w:t>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FICIAT : GOUDEN BRUILOFTEN : GEHUWD IN 1951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EPPINGSDRANG : GERT VOORJANS                         KLINGEL./SMEETS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NDERMAAL EEN PASTOORSWISSEL : VAES LUDO                MOSTERT / SEGERS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en-GB"/>
        </w:rPr>
        <w:t xml:space="preserve">SENATOR GUILLAUME RUTTEN                                SEGERS J.P.      </w:t>
      </w:r>
      <w:r>
        <w:rPr>
          <w:rFonts w:cs="Shruti" w:ascii="Lucida Console" w:hAnsi="Lucida Console"/>
          <w:sz w:val="18"/>
          <w:szCs w:val="18"/>
          <w:lang w:val="nl-NL"/>
        </w:rPr>
        <w:t>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GUILLAUME RUTTEN                          VAN HOLZAET J.P.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Zjier van Zjeng van Tjeuke Pie      SEGERS/MOSTERT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LISA BOCKEN : 100 jaar                                 GUFFENS THEO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EPPINGSDRANG : Arlette Stormens                      KLINGELEERS/SMEE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IN MEMORIAM : Pater Gonnissen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NOTARIAAT TE STOKKEM                                GUFFENS THEO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URGEMEESTER GUILLAUME HAELDERMANS                      SEGERS J.P.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GUILLAUME HAELDERMANS                     VAN HOLZAET J.P.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Mathieu Aerts                       SEGERS/MOSTERT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EPPINGSDRANG: Mia Kaes                               KLINGELEERS/SMEE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TER PAUL STANISLAS GONNISSEN                          MOSTERT GERARD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EPPINGSDRANG: ROBERT KLINGELEERS                     KLINGELEERS/SMEE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en-GB"/>
        </w:rPr>
        <w:t xml:space="preserve">JAN COLLA                                               SEGERS J.P.      </w:t>
      </w:r>
      <w:r>
        <w:rPr>
          <w:rFonts w:cs="Shruti" w:ascii="Lucida Console" w:hAnsi="Lucida Console"/>
          <w:sz w:val="18"/>
          <w:szCs w:val="18"/>
          <w:lang w:val="nl-NL"/>
        </w:rPr>
        <w:t>23,2    2002 nov   90</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JAN COLLA                                 VAN HOLZAET J.P.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IND VAN GRALEX                                        MOSTERT/SEGERS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ROCHIE STOKKEM: OVERLEDENEN 2002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FICIAT: GOUD, DIAMANT, BRILJANT IN 2002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TVANGER JAAK STEEGMANS                                SEGERS J.P.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JAAK STEEGMANS                            VAN HOLZAET J.P.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RIE GENERATIES HOUT (Baeten)                           MOSTERT/SEGERS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OP NUMMERPLAAT                                  SEGERS J.P.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RANS NOTERMANS                                         SEGERS J.P.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N DERHAEG                                             MOSTERT/SEGERS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EPPINGSDRANG: JEANNINE SMEETS                        KLINGELEERS/SMEE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UIS ELENS                                              SEGERS J.P.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IERRE CONINGS                                          SEGERS J.P.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LOEMENWEELDE WESTHOVENS</w:t>
        <w:noBreakHyphen/>
        <w:t>LEENDERS                       MOSTERT/SEGERS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IZA VENKEN UIT CANADA                                  MOSTERT/SEGERS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UD</w:t>
        <w:noBreakHyphen/>
        <w:t>BURGEMEESTER JAAK STEVENS                           SEGERS J.P.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JAAK STEVENS                              VAN HOLZAET J.P.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EPPINGSDRANG: NICO BISSCHOPS                         KLINGELEERS/SMEE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AMBERT DE STOCKHEM                                     BOVENDEERD JAN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ROCHIE STOKKEM: OVERLEDENEN 2003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FAMILIE VOORJANS IN STOKKEM                          SEGERS J.P.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T WALTHERUS VOORJANS                         VAN HOLZAET J.P.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ERARD SCHEEPERS                                        MOSTERT/SEGERS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UDEN BRUILOFTEN IN 2003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NDRE SMITS                                             MOSTERT/SEGERS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LENA VANHAEN                                          SEGERS J.P.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LAIN JACQUEMAIN                                        MOSTERT/SEGERS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ROEDER FR. XAVERIUS BEUGELS                            GUFFENS THEO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SE VRIJWILLIGER STREED IN MEXICO                 GUFFENS THEO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HEIKE VENKEN                                           SEGERS J.P.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ONS                                                    MOSTERT/SEGERS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BISSCHOP KWAM OP BEZOEK (van Zuylen)                 YZERMANS J.P.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NRI MEDAER, OUD</w:t>
        <w:noBreakHyphen/>
        <w:t>STRIJDER 1914</w:t>
        <w:noBreakHyphen/>
        <w:t>1918                    GUFFENS THEO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NNA JANSSEN                                            SEGERS J.P.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MEMORIAM: E.H. JAN THOMASSETTI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IJ JAAK EN CHRISTINE VAN DE FRITUUR                    MOSTERT/SEGERS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AR GEDOOD TE PEER                             GUFFENS THEO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HEODOOR VAN DE BEEK                                    SEGERS J.P.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FACTEUR JOS BEUTEN                 MOSTERT/SEGERS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LDENDAAD OP DE MAAS                                   KNOORS JEAN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en-GB"/>
        </w:rPr>
        <w:t xml:space="preserve">KUUB DETREZ                                             SEGERS J.P.      </w:t>
      </w:r>
      <w:r>
        <w:rPr>
          <w:rFonts w:cs="Shruti" w:ascii="Lucida Console" w:hAnsi="Lucida Console"/>
          <w:sz w:val="18"/>
          <w:szCs w:val="18"/>
          <w:lang w:val="nl-NL"/>
        </w:rPr>
        <w:t>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WEINIG WERELDBURGER, WEL MAASLANDER      BERGERS JAAK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VOS</w:t>
        <w:noBreakHyphen/>
        <w:t>LEMMENS: VAN KASTEELSTR. TOT OVER DE HELE WERELD  SEGERS J.P.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NOTARIS KAREL SCHOTSMANS           MOSTERT/SEGERS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BIJ DERHAEG AAN DE MAAS            MOSTERT/SEGERS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0 JAAR                                                YZERMANS J.P.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FAMILIE OP 'T EYNDE </w:t>
        <w:noBreakHyphen/>
        <w:t xml:space="preserve"> PANNEMANS                         SEGERS J.P.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DELLIEDEN IN STOKKEM                                   GUFFENS THEO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 MEMORIAM: HUUB KNOORS (1944</w:t>
        <w:noBreakHyphen/>
        <w:t>2005)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RIJNWERKER WILLEM STASSEN                            SEGERS J.P.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DOKTER LOUIS DE HAES               MOSTERT/SEGERS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BAKKER NORBERT MOORIS               MOSTERT/SEGERS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PERSLAGERSFAMILIE GUFFENS                             GUFFENS THEO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UDEN BRUILOFTEN IN 2005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ER DE FACTEUR                                          SEGERS J.P.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PAULA VAN DE KOSTER                 SEGERS/MOSTERT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NING IN SPE OP LOGEMENT IN STOKKEM                    BOVENDEERD JAN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FRED REGGERS                        SEGERS/MOSTERT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BISSCHOPS LAMBERT                                       BISSCHOPS JACKIE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IN MEMORIAM : NIC COENEN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IN MEMORIAM: MIA VENKEN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AFSTEEN PASTOOR OP'T EYNDT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 xml:space="preserve">18. SCHRIJVERS - DICHTERS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rijver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EN STOKKEM                                BERGERS JAAK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ALS HEIMATSCHRIJVER                       BERGERS JAAK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ALS PROZASCHRIJVER                        BERGERS JAAK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BOEK OVER PATER BOUTSEN                             DAAMEN JOANNES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ALS NATUURDICHTER                         BERGERS JAAK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BIJ EEN GEDENKDAG </w:t>
        <w:noBreakHyphen/>
        <w:t xml:space="preserve"> BROUWERS Pieter Jan Hubert          GUFFENS THEO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ALS SONNETTENDICHTER                      BERGERS JAAK      2,2    1981 nov    6</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ROUWERSVIERING                                         YZERMANS J.P.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M TRIENKEN OF DE BRAND VAN STOKKEM IN 1839            SEGERS J.P.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EN DE MAAS                                BERGERS JAAK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5 SEIZOENEN (EEN NIEUW BOEK VAN Jan TOONEN)          VENKEN JAAK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RAATREMEDIES (uit Standaard 5.1.1983) (Jaak Venken)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NKEND AAN Jan TOONEN                                  VENKEN JAAK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YSTERIEUZE VERHALEN UIT BEIDE LIMBURGEN (Jaak VENKEN)  YZERMANS J.P.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IJN OORLOGSDAGBOEK (van Pierre STEEGMANS)              SEGERS J.P.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EVANGENE N.N. NR.134.849 (CLAESSENS FRANS)             SEGERS J.P.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UL VAN OSTAYEN WAS TE STOKKEM                                           4,4    1984 mei   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DICHTER VAN DE BLAUWE MAANDAG : TOONEN Jan           VANHEESWIJCK G.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EKS</w:t>
        <w:noBreakHyphen/>
        <w:t>KOLONIAAL VERTELT (boek Henri Kees)             SEGERS J.P.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IGEN WERK VAN ONZE LEDEN: Guffens/Venken               VENKEN JAAK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EKS</w:t>
        <w:noBreakHyphen/>
        <w:t>KOLONIAAL VERTELT II (boek H.Kees)              SEGERS J.P.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AAK VENKEN ONTVANGT EUGEEN LEËNPRIJS                   BERGERS JAAK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VER MEESWIJK (boek G. Gijsen)                          SEGERS J.P.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ERK VAN ONZE LEDEN: Joannes Daamen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RIJVENDE STOKKEMENAREN : Jaak VENKEN, Theo GUFFENS   BERGERS JAAK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RIJVENDE STOKKEMENAREN: Daamen/Klingeleers           BERGERS JAAK      8,3    1988 feb   3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5 JAAR GELEDEN STIERF Jan TOONEN                        BERGERS JAAK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KEES Henri                         MOSTERT/SEGERS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RIJVENDE STOKKEMENAREN: Daamen/Gijsen/Venken         BERGERS JAAK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RIJVENDE STOKKEMENAREN IN DE KIJKER: Jaak Venken     BERGERS JAAK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RIJVENDE STOKKEMENAREN IN DE KIJKER : GIJSEN Godfr.  BERGERS JAAK     11,3    1991 feb   4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RIJVENDE STOKKEMENAREN IN DE KIJKER : BERGERS M.L.   BERGERS JAAK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ROFICIAT AAN ONZE VOORZITTER (Jef Steutelings)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IEN JAAR GELEDEN OVERLEED Jan TOONEN                   BERGERS JAAK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RDENKING Jan TOONEN                                   DAAMEN/SMEETS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PUBLICEREN : DE STAM SEGERS (J.P. Segers) BERGERS JAAK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PUBLICEREN: Bergers M.</w:t>
        <w:noBreakHyphen/>
        <w:t>L./Engelen         BERGERS JAAK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KEMENAREN PUBLICEREN: Verheyen/Venken              BERGERS JAAK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EN DE DICHTKUNST : Piet Teuwens                 SMEETS MATHIEU   16,2    1995 nov   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896 : STOKKEMSE GESCHIEDENIS (Croonenberghs)           SEGERS J.P.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PUBLICEREN: Met korven wonnen hunne kost  BERGERS JAAK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 xml:space="preserve">STOKKEMENAREN PUBLICEREN: Bergers ML/Guffens/Toonen N.  </w:t>
      </w:r>
      <w:r>
        <w:rPr>
          <w:rFonts w:cs="Shruti" w:ascii="Lucida Console" w:hAnsi="Lucida Console"/>
          <w:sz w:val="18"/>
          <w:szCs w:val="18"/>
          <w:lang w:val="en-GB"/>
        </w:rPr>
        <w:t>BERGERS JAAK     17,3    1997 feb   6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STAMREEKS ARNOLD SAUWEN                                 GUFFENS THEO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PUBLICEREN: Kees/Bergers Jaak             BERGERS JAAK     18,3    1998 feb   7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PUBLICEREN : Piet Teuwens/Bergers M.L.    BERGERS JAAK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EN GERARD WALSCHAP                        BERGERS JAAK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PUBLICEREN : VROOM VLAANDEREN (VENKEN)    BERGERS JAAK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PUBLICEREN: R. Venken/M.L. Bergers        BERGERS JAAK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VERGETEN STOKKEMER SCHRIJVER : FRANS ULRICHTS       BERGERS/SEGERS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PUBLICEREN: M.L. BERGERS: HAIKOES         BERGERS JAAK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PUBLICEREN: Bergers/Venken/Verheyen       SEGERS J.P.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PUBLICEREN: NIEUW WERK VAN JAAK VENKEN    BERGERS JAAK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X</w:t>
        <w:noBreakHyphen/>
        <w:t>STOKKEMENAAR PUBLICEERT: BRUNO SCHOTSMANS            YZERMANS J.P.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STRIPT                                          BERGERS JAAK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WEINIG WERELDBURGER, WEL MAASLANDER      BERGERS JAAK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NAREN PUBLICEREN: JAAK VENKEN                   BERGERS JAAK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icht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EN STOKKEM                                BERGERS JAAK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ALS NATUURDICHTER                         BERGERS JAAK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ALS SONNETTENDICHTER                      BERGERS JAAK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EEN ZINGENDE KREKEL ?                     BERGERS JAAK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DICHTER VAN DE BLAUWE MAANDAG : TOONEN Jan           VANHEESWIJCK G.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ICHTERLIJKE REPLIEK (DOOR ARNOLD SAUWEN)               DAAMEN JOANNES    6,4    1986 mei   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5 JAAR GELEDEN STIERF Jan TOONEN                        BERGERS JAAK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50 JAAR GELEDEN STIERF ARNOLD SAUWEN                    BERGERS JAAK      8,4    1988 mei   3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HERLEEFT                                  BERGERS JAAK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RIJVENDE STOKKEMENAREN IN DE KIJKER : BERGERS M.L.   BERGERS JAAK     12,2    1991 nov   4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RNOLD SAUWEN: WEINIG WERELDBURGER, WEL MAASLANDER      BERGERS JAAK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19. STAMBOOM</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X INSULA DE BOYEN : GENEALOGIE GESLACHT KNOORS         BERGERS JAAK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GESCHIEDENIS VAN DE FAMILIE WENMAKERS IN KEULEN      BERGERS JAAK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FAMILIENAMEN 1727</w:t>
        <w:noBreakHyphen/>
        <w:t>1836                        SEGERS J.P.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INTERESSANTE FAMILIEGESCHIEDENIS                    SEGERS J.P.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E.H. Albert BOCKEN                        SEGERS J.P.      13,3    1993 feb   51</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KWARTIERSTAAT MAKEN                                 SEGERS J.P.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AT EEN FAMILIENAAM LIJDEN KAN                          YZERMANS J.P.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FAMILIE KEES</w:t>
        <w:noBreakHyphen/>
        <w:t>KAES                                    SEGERS J.P.      16,3    1996 feb   6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NAAM, EEN LEVENSVERHAAL: Yzermans                   YZERMANS HARIE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INWONERS 1796</w:t>
        <w:noBreakHyphen/>
        <w:t>1996                                      SEGERS J.P.      17,4    1997 mei   6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AMREEKS ARNOLD SAUWEN                                 GUFFENS THEO     18,1    1997 aug   6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FAMILIE CAIMO                                        GUFFENS THEO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FAMILIE "DE RENESSE"                                 DAAMEN JOANNES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OG OVER DE YZERMANS                                    YZERMANS HENRI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DIDDEN</w:t>
        <w:noBreakHyphen/>
        <w:t>HOMMERS                            VAN HOLZAET J.P.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Hubert BOCKEN                             VAN HOLZAET J.P.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Albert BECKERS                            VAN HOLZAET J.P.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FAMILIE PERGENS                                         GUFFENS THEO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Nicolaas OP 'T EYNDE                      VANHOLZAET J.P.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Theodoor SAVELKOUL                        VANHOLZAET J.P.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Guillaume JACOBS                          VAN HOLZAET J.P. 21,2    2000 nov   8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Barthel BEUTEN                            VANHOLZAET J.P.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Pierre VANDEURSEN                         VAN HOLZAET J.P. 21,4    2001 mei   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OKTER Pierre MEDAER                                    SEGERS J.P.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Dr. Pierre MEDAER                         VAN HOLZAET J.P.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Louis PETERS                              VAN HOLZAET J.P.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NS DOCUMENTATIECENTRUM                                 SEGERS J.P.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MICHEL UBAGHS                             BONGAERS GERARD  22,3    2002 feb   8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GUILLAUME RUTTEN                          VAN HOLZAET J.P. 22,4    2002 mei   8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GUILLAUME HAELDERMANS                     VAN HOLZAET J.P. 23,1    2002 aug   8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JAN COLLA                                 VAN HOLZAET J.P. 23,2    2002 nov   9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JAAK STEEGMANS                            VAN HOLZAET J.P. 23,3    2003 feb   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FRANS NOTERMANS                           VAN HOLZAET J.P. 23,4    2003 mei   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PIERRE CONINGS                            VAN HOLZAET J.P.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JAAK STEVENS                              VAN HOLZAET J.P.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AMBERT DE STOCKHEM                                     BOVENDEERD JAN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T WALTHERUS VOORJANS                         VAN HOLZAET J.P. 24,3    2004 feb   9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HELENA VANHAEN                            VAN HOLZAET J.P. 24,4    2004 mei   9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THEODOOR VENKEN                           VAN HOLZAET J.P. 25,1    2004 aug   9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ANNA JANSSEN                              VAN HOLZAET J.P. 25,2    2004 nov   9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ADELLIJKE GEBOORTEN IN STOKKEM                          COENEN NIC       25,3    2005 feb   9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PAROCHIE STOKKEM : DE BEVOLKING IN CIJFERS              COENEN NIC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 KUUB DETREZ                             VAN HOLZAET J.P. 25,4    2005 mei  10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GERTRUDIS PANNEMANS                       VAN HOLZAET J.P.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DELLIEDEN IN STOKKEM                                   GUFFENS THEO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WILLEM STASSEN                            VAN HOLZAET J.P. 26,2    2005 nov  1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MARIA DOUMEN                              GUFFENS/VAN HOLZ 26,3    2006 feb  1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ALBERT JANSSEN                           VAN HOLZAET J.P. 26,4    2006 mei  1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WARTIERSTAAT LAMBERT BISSCHOPS                         VAN HOLZAET/BISS 27,1    2006 aug  1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48"/>
          <w:szCs w:val="48"/>
          <w:lang w:val="nl-NL"/>
        </w:rPr>
      </w:pPr>
      <w:r>
        <w:rPr>
          <w:rFonts w:cs="Shruti" w:ascii="Lucida Console" w:hAnsi="Lucida Console"/>
          <w:sz w:val="48"/>
          <w:szCs w:val="48"/>
          <w:lang w:val="nl-NL"/>
        </w:rPr>
        <w:t>20.VERENIG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WELKOM AAN "D.C.80"                                                       1,2    1980 nov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CHUTTERIJEN                                         DAAMEN JOANNES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TONEELLEVEN                                   VENKEN RENE       1,3    1981 feb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TONEELLEVEN                                   VENKEN RENE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CHUTTERIJEN (vervolg)                               DAAMEN JOANNES    1,4    1981 mei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TONEELLEVEN (200 JAAR GELEDEN)                VENKEN RENE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w:t>
        <w:noBreakHyphen/>
        <w:t>ELISABETHSCHUTTERIJ VAN STOKKEM                  DAAMEN JOANNES    2,1    1981 aug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w:t>
        <w:noBreakHyphen/>
        <w:t>ELISABETHSCHUTTERIJ VAN STOKKEM                  DAAMEN JOANNES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TONEELLEVEN                                   VENKEN RENE       2,2    1981 nov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w:t>
        <w:noBreakHyphen/>
        <w:t>ELISABETHSCHUTTERIJ VAN STOKKEM                  DAAMEN JOANNES    2,3    1982 feb    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w:t>
        <w:noBreakHyphen/>
        <w:t>ELISABETHSCHUTTERIJ VAN STOKKEM                  DAAMEN JOANNES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UTTERIJ SINT</w:t>
        <w:noBreakHyphen/>
        <w:t>ELISABETH                               GUFFENS THEO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ILVEREN BOEREN                                         YZERMANS J.P.     2,4    1982 mei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w:t>
        <w:noBreakHyphen/>
        <w:t>ELISABETHSCHUTTERIJ VAN STOKKEM                  DAAMEN JOANNES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w:t>
        <w:noBreakHyphen/>
        <w:t>SEBASTIAANSGILDE (1886 REDEVOERING)                                3,1    1982 aug    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w:t>
        <w:noBreakHyphen/>
        <w:t>ELISABETHSCHUTTERIJ VAN STOKKEM                  DAAMEN JOANNES    3,2    1982 nov   1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OCKHEIMER VELOCLUB                                 GUFFENS THEO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IJN ONZE VETERANEN WEL STIJF EN STRAM ?                YZERMANS J.P.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w:t>
        <w:noBreakHyphen/>
        <w:t>ELISABETHSCHUTTERIJ VAN STOKKEM                  DAAMEN JOANNES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IN MEMORIAM GUILLAUME PORTENERS                         GUFFENS THEO      3,3    1983 feb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T.</w:t>
        <w:noBreakHyphen/>
        <w:t>ELISABETHSCHUTTERIJ VAN STOKKEM                  DAAMEN JOANNES    3,4    1983 mei   1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VERENIGDE KORVERS </w:t>
        <w:noBreakHyphen/>
        <w:t xml:space="preserve"> ANNO 1887                           GUFFENS THEO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60 JAREN VOETBAL TE STOKKEM                             KLINGELEERS JEAN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SB : GOUDEN JUBILEUM MET VLAGGEWIJDING                 YZERMANS J.P.     4,1    1983 aug   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0 JAAR "DE SPIEKEN"                                    VENKEN H.         4,2    1983 nov   1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5 JAAR "IN DE GRAAF"                                   YZERMANS J.P.     4,2    1983 nov   14</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ETBAL VAN VROEGER (1924 TOT 1929)                     KLINGELEERS JEAN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ZINGENDE VLECHTERS                                   GUFFENS THEO      4,3    1984 feb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VERGETEN JUBILEUM (STICHTING VOLLEYBAL IN 1966)     YZERMANS J.P.     5,2    1984 nov   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ONEELGROEP "DE HERBLOEIENDE STOCK" KONINKLIJK          YZERMANS J.P.     5,3    1985 feb   1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UTTERIJ SINT</w:t>
        <w:noBreakHyphen/>
        <w:t>HUBERTUS VAN STOKKEM                    BELEMANS ROBBY    6,2    1985 nov   2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TONEELGROEP "KUNST ADELT"                            BELEMANS ROBBY    6,3    1986 feb   2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IMBURGSE TONEELLIEFHEBBERS VAN BRUSSEL                 LEENDERS JAAK     7,1    1986 aug   2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STEDELIJK KRING TEJATER                             BELEMANS ROBBY    7,2    1986 nov   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DAG AAN HET SURFGAT                                 YZERMANS/BELEMAN  7,4    1987 mei   2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 DANST : DC80 STOKKEM                                              8,1    1987 aug   2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AUWE STRUIP 1987 : SCHUTTERIJ SINT</w:t>
        <w:noBreakHyphen/>
        <w:t>ELISABETH                             8,2    1987 nov   3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JEUGDHUIS AAN HET WOORD : WANDELING IN DE HOGE VENEN    COLLA THEOPHIEL   9,1    1988 aug   3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20 JAAR JEUGDHUIS IN DE GRAAF                           THIJSKENS ALBERT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N.HARMONIE ST.</w:t>
        <w:noBreakHyphen/>
        <w:t>ELISABETH KAMPIOEN VAN LIMBURG 1988    VENKEN RENE       9,2    1988 nov   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USTER ANGELICO 30 JAAR DIRIGENTE                       YZERMANS J.P.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N.HARMONIE SINT</w:t>
        <w:noBreakHyphen/>
        <w:t>CECILIA PROVINCIAAL KAMPIOEN          BELEMANS ROBBY    9,3    1989 feb   3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AJ.</w:t>
        <w:noBreakHyphen/>
        <w:t>STOKKEM BESTAAT 60 JAAR                            VENKEN PAUL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AJ</w:t>
        <w:noBreakHyphen/>
        <w:t>STOKKEM BESTAAT 60 JAAR                             VENKEN PAUL       9,4    1989 mei   3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N.HARMONIE SINT</w:t>
        <w:noBreakHyphen/>
        <w:t>CECILIA IN DE EUROPESE TOP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E KANS OP ONDERDAK VOOR DE VERENIGINGEN            BELEMANS ROBBY   10,1    1989 aug   3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SPIEKEN : EEN VOLWASSENATELIER IN VOLLE EXPANSIE     SEGERS J.P.      10,2    1989 nov   3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PORTLIED VAN DE WIELERCLUB "VLIEGEND WIEL" STOKKEM                      10,3    1990 feb   3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BG</w:t>
        <w:noBreakHyphen/>
        <w:t>STOKKEM VIERDE 30</w:t>
        <w:noBreakHyphen/>
        <w:t>JARIG BESTAAN                     YZERMANS J.P.    10,4    1990 mei   4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NINGSCHIETEN DER SCHUTTERIJ ST.</w:t>
        <w:noBreakHyphen/>
        <w:t>ELISABETH ANNO 1990   DAAMEN JOANNES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UIT DE OUDE DOOS : STOKKEM V.V. 1947 </w:t>
        <w:noBreakHyphen/>
        <w:t xml:space="preserve"> 1990             MOSTERT Gerard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DE STOCKHEIMER RUITERIJ (1908)        SEGERS J.P.      11,1    1990 aug   4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RILJANT VOOR HET KINDERHEIL                            YZERMANS J.P.    11,2    1990 nov   4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VOORTER Jan                        DAAMEN JOANNES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HEIBEL IN HET SCHUTTENHOF 22</w:t>
        <w:noBreakHyphen/>
        <w:t>6</w:t>
        <w:noBreakHyphen/>
        <w:t>1716   ENGELEN LEON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LOKOERS VOOR DAMES TE ST0KKEM (1931)                  COENEN/BISSCHOPS 11,4    1991 mei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WERK VAN DEN AKKER                                  GUFFENS THEO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DUIVENBOND DE VALK 1959              MOSTERT Gerard   12,1    1991 aug   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HET ARCHIEF : TONEELMAATSCHAPPIJ "HET MAASLAND"     GUFFENS THEO     12,3    1992 feb   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ASCO : STOKKEMSE VOLLEYBALCLUB IN HET ZILVER           HENDRICKX PIET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CHUTTERSVREUGDE SCHUTTERSLEED                          YZERMANS J.P.    13,1    1992 aug   4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RKETENTSTERS                                          YZERMANS J.P.    13,2    1992 nov   5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DE VOETBALPLOEG NOOIT VERMOEID       MOSTERT Gerard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K.A.V. STOKKEM                                          SMEETS MATHIEU   13,3    1993 feb   5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 APRIL 1952 : FOTO VAN DE VOETBALPLOEG VAN STOKKEM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 APRIL 1952 : 11 ARTISTEN, 104 VERZEN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E ZIJN ZO LIEF MIJNHEER : MAAS EN KEMPEN DOORGELICHT   YZERMANS J.P.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ONEEL: Kringtejater/Herbloeiende Stock                 YZERMANS J.P.    13,4    1993 mei   5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OGELKUNDIGE KRING "DE SNEP" STOKKEM                    SMEETS MATHIEU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en-GB"/>
        </w:rPr>
      </w:pPr>
      <w:r>
        <w:rPr>
          <w:rFonts w:cs="Shruti" w:ascii="Lucida Console" w:hAnsi="Lucida Console"/>
          <w:sz w:val="18"/>
          <w:szCs w:val="18"/>
          <w:lang w:val="en-GB"/>
        </w:rPr>
        <w:t>10 JULI 1993 : FINALE OLS                               COLLA THEO       14,1    1993 aug   5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OLFBILJART : EEN INTENSE HOBBY VOOR VELE STOKKEM.      SMEETS Mathieu   14,2    1993 nov   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IJNWERKERS BRANCARDIERS                                                 14,3    1994 feb   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O.L.S. NIEUWS                                           YZERMANS J.P.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ILVEREN KERKKOOR SINT</w:t>
        <w:noBreakHyphen/>
        <w:t>ELISABETH                        YZERMANS J.P.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AMBERT HERMANS                                         YZERMANS J.P.    14,4    1994 mei   5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HET 78</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OUD</w:t>
        <w:noBreakHyphen/>
        <w:t>LIMBURGS SCHUTTERSFEEST TE STOKKEM          BELEMANS Rob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ILVEREN TURNCLUB "BLIJF JONG"                          YZERMANS J.P.    15,1    1994 aug   5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VERENIGING VOOR LIMB. DIALECT EN NAAMKUNDE              BERGERS Jaak     15,2    1994 nov   5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ZILVEREN IVOREN BAL                                     YZERMANS J.P.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ISTORIEK BILJARTCLUB IVOREN BAL STOKKEM                DIDDEN ALBERT    15,3    1995 feb   5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NINKLIJKE HARMONIE SINT</w:t>
        <w:noBreakHyphen/>
        <w:t>CECILIA                       BELEMANS ROB     15,4    1995 mei   6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IPLOMA VOETBAL 1925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KON.HARMONIE ST</w:t>
        <w:noBreakHyphen/>
        <w:t>CECILIA VIERDE 150</w:t>
        <w:noBreakHyphen/>
        <w:t>JARIG BESTAAN        BELEMANS ROB     16,1    1995 aug   6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VAN DE BOCH EN DE SLAAI            MOSTERT/SEGERS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HOE OUD IS DE 50</w:t>
      </w:r>
      <w:r>
        <w:rPr>
          <w:rFonts w:eastAsia="WP MathA;Symbol" w:cs="WP MathA;Symbol" w:ascii="WP MathA;Symbol" w:hAnsi="WP MathA;Symbol"/>
          <w:sz w:val="18"/>
          <w:szCs w:val="18"/>
          <w:lang w:val="nl-NL"/>
        </w:rPr>
        <w:t></w:t>
      </w:r>
      <w:r>
        <w:rPr>
          <w:rFonts w:cs="Shruti" w:ascii="Lucida Console" w:hAnsi="Lucida Console"/>
          <w:sz w:val="18"/>
          <w:szCs w:val="18"/>
          <w:lang w:val="nl-NL"/>
        </w:rPr>
        <w:t xml:space="preserve"> BRADERIE ?                            YZERMANS J.P.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CKHEIMER HARMONIE MUSICEERT TE BREE                  GUFFENS THEO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TONEEL 1995</w:t>
        <w:noBreakHyphen/>
        <w:t>1996                                        YZERMANS J.P.    16,4    1996 mei   6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IAMANTEN KAV                                           YZERMANS J.P.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 VAANDEL                                                            17,1    1996 aug   6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921</w:t>
        <w:noBreakHyphen/>
        <w:t>1996 : 75 JAAR BGJG STOKKEM                        SMEETS MATHIEU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1921</w:t>
        <w:noBreakHyphen/>
        <w:t>1996 : 75 JAAR KON. RIETVOORN STOKKEM              SMEETS MATHIEU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420 DAGEN (braderie 1996)                               YZERMANS J.P.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GROEPSFOTO VOETBAL NA 1950                                               17,2    1996 nov   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INIROKJES, EEN MES DAT... (braderie 97)                YZERMANS J.P.    18,2    1997 nov   7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JONG KAJ UIT DE OORLOGSJAREN 40/45    MOSTERT Gerard   19,1    1998 aug   7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NIEUW : JEUGDTONEEL.  DE KONING TE RIJK                 KENZELER CHRIS   19,3    1999 feb   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KAV OP REIS IN 1948                  MOSTERT Gerard   19,4    1999 mei   7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BOERENHOFKAPEL "DE LUSTIGE SNAKEN"   MOSTERT Gerard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STOKKEMER STADSMUZIKANTEN                               SEGERS J.P.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70 JAAR KAJ                                             SEGERS J.P.      20,1    1999 aug   7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RADERIE : VAN OP EEN TERRASJE                          YZERMANS J.P.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ZINGENDE VLECHTERS                                   GUFFENS THEO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EEUWELING: Kon. Stock. Harmonie St.</w:t>
        <w:noBreakHyphen/>
        <w:t>Elisabeth       VOORJANS WALTER  20,2    1999 nov   7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ZINGENDE VLECHTERS : UIT HET VERSLAGBOEK             GUFFENS THEO     20,2    1999 nov   78</w:t>
      </w:r>
    </w:p>
    <w:p>
      <w:pPr>
        <w:sectPr>
          <w:type w:val="continuous"/>
          <w:pgSz w:w="11906" w:h="16838"/>
          <w:pgMar w:left="1132" w:right="566"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TURNCLUB "BLIJF JONG" FEB.1970       MOSTERT Gerard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ENSEN VAN BIJ ONS : Tei DIRIS                          MOSTERT/SEGERS   20,3    2000 feb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BIJ DE SCHOENMAKERSVERENIGING KANTON MECHELEN A/MAAS                     20,4    2000 mei   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NIEUWE KONING                                       YZERMANS J.P.    21,1    2000 aug   8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BILJARTCLUB "DE IVOREN BAL" 1970     MOSTERT Gerard   21,3    2001 feb   8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SINT</w:t>
        <w:noBreakHyphen/>
        <w:t>VINCENTIUSGENOOTSCHAP                          GUFFENS THEO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60 JAAR GELEDEN : CONGREGATIE VAN O.</w:t>
        <w:noBreakHyphen/>
        <w:t>L</w:t>
        <w:noBreakHyphen/>
        <w:t>.VR. ONBEVLEKT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MANJELE VAEGE : STOKKEM VLUG EN VRIJ                    ZJEFKE           22,1    2001 aug   8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LOURDES 1952 (KAJ)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DE DRIE KEIZERS VAN STOKKEM                             YZERMANS J.P.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UIT DE OUDE DOOS : MIJNBEZOEK IN 1962                                    22,2    2001 nov   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 xml:space="preserve">STOKKEM VV </w:t>
        <w:noBreakHyphen/>
        <w:t xml:space="preserve"> 80 JAAR JONG                               STEUTELINGS JEF  24,1    2003 aug   9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HET VLIEGEND WIEL                                       MOSTERT/SEGERS   24,2    2003 nov   9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rFonts w:ascii="Lucida Console" w:hAnsi="Lucida Console" w:cs="Shruti"/>
          <w:sz w:val="18"/>
          <w:szCs w:val="18"/>
          <w:lang w:val="nl-NL"/>
        </w:rPr>
      </w:pPr>
      <w:r>
        <w:rPr>
          <w:rFonts w:cs="Shruti" w:ascii="Lucida Console" w:hAnsi="Lucida Console"/>
          <w:sz w:val="18"/>
          <w:szCs w:val="18"/>
          <w:lang w:val="nl-NL"/>
        </w:rPr>
        <w:t>EEN KWARTEEUW DANSVREUGDE                               YZERMANS J.P.    26,1    2005 aug  1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s>
        <w:rPr/>
      </w:pPr>
      <w:r>
        <w:rPr>
          <w:rFonts w:cs="Shruti" w:ascii="Lucida Console" w:hAnsi="Lucida Console"/>
          <w:sz w:val="18"/>
          <w:szCs w:val="18"/>
          <w:lang w:val="nl-NL"/>
        </w:rPr>
        <w:t>70 JAAR KAV                                             YZERMANS J.P.    27,1    2006 aug  105</w:t>
      </w:r>
    </w:p>
    <w:sectPr>
      <w:type w:val="continuous"/>
      <w:pgSz w:w="11906" w:h="16838"/>
      <w:pgMar w:left="1132" w:right="566" w:gutter="0" w:header="0" w:top="1132" w:footer="1132" w:bottom="11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Lucida Console">
    <w:charset w:val="00"/>
    <w:family w:val="modern"/>
    <w:pitch w:val="default"/>
  </w:font>
  <w:font w:name="WP Math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8" w:right="874"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6482080" cy="207010"/>
              <wp:effectExtent l="0" t="0" r="0" b="0"/>
              <wp:wrapTopAndBottom/>
              <wp:docPr id="1" name="Frame1"/>
              <a:graphic xmlns:a="http://schemas.openxmlformats.org/drawingml/2006/main">
                <a:graphicData uri="http://schemas.microsoft.com/office/word/2010/wordprocessingShape">
                  <wps:wsp>
                    <wps:cNvSpPr txBox="1"/>
                    <wps:spPr>
                      <a:xfrm>
                        <a:off x="0" y="0"/>
                        <a:ext cx="6482080" cy="207010"/>
                      </a:xfrm>
                      <a:prstGeom prst="rect"/>
                      <a:solidFill>
                        <a:srgbClr val="FFFFFF">
                          <a:alpha val="0"/>
                        </a:srgbClr>
                      </a:solidFill>
                    </wps:spPr>
                    <wps:txbx>
                      <w:txbxContent>
                        <w:p>
                          <w:pPr>
                            <w:pStyle w:val="Normal"/>
                            <w:jc w:val="right"/>
                            <w:rPr>
                              <w:rFonts w:cs="Shruti"/>
                            </w:rPr>
                          </w:pPr>
                          <w:r>
                            <w:rPr>
                              <w:rFonts w:cs="Shruti"/>
                            </w:rPr>
                            <w:fldChar w:fldCharType="begin"/>
                          </w:r>
                          <w:r>
                            <w:rPr>
                              <w:rFonts w:cs="Shruti"/>
                            </w:rPr>
                            <w:instrText xml:space="preserve"> PAGE </w:instrText>
                          </w:r>
                          <w:r>
                            <w:rPr>
                              <w:rFonts w:cs="Shruti"/>
                            </w:rPr>
                            <w:fldChar w:fldCharType="separate"/>
                          </w:r>
                          <w:r>
                            <w:rPr>
                              <w:rFonts w:cs="Shruti"/>
                            </w:rPr>
                            <w:t>45</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51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Shruti"/>
                      </w:rPr>
                    </w:pPr>
                    <w:r>
                      <w:rPr>
                        <w:rFonts w:cs="Shruti"/>
                      </w:rPr>
                      <w:fldChar w:fldCharType="begin"/>
                    </w:r>
                    <w:r>
                      <w:rPr>
                        <w:rFonts w:cs="Shruti"/>
                      </w:rPr>
                      <w:instrText xml:space="preserve"> PAGE </w:instrText>
                    </w:r>
                    <w:r>
                      <w:rPr>
                        <w:rFonts w:cs="Shruti"/>
                      </w:rPr>
                      <w:fldChar w:fldCharType="separate"/>
                    </w:r>
                    <w:r>
                      <w:rPr>
                        <w:rFonts w:cs="Shruti"/>
                      </w:rPr>
                      <w:t>45</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40:00Z</dcterms:created>
  <dc:creator>Kunstkring Arnold Sauwen (J-P Segers)</dc:creator>
  <dc:description/>
  <cp:keywords/>
  <dc:language>en-US</dc:language>
  <cp:lastModifiedBy>Ma en Pa</cp:lastModifiedBy>
  <dcterms:modified xsi:type="dcterms:W3CDTF">2006-09-24T12:54:00Z</dcterms:modified>
  <cp:revision>9</cp:revision>
  <dc:subject/>
  <dc:title>INHOUDSTAFEL BAKEMAN</dc:title>
</cp:coreProperties>
</file>